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44" w:hanging="0"/>
        <w:jc w:val="center"/>
        <w:rPr>
          <w:rFonts w:ascii="Times New Roman" w:hAnsi="Times New Roman" w:cs="Times New Roman"/>
          <w:sz w:val="32"/>
        </w:rPr>
      </w:pPr>
      <w:r>
        <w:rPr>
          <w:rFonts w:cs="Times New Roman" w:ascii="Times New Roman" w:hAnsi="Times New Roman"/>
          <w:b/>
          <w:sz w:val="32"/>
        </w:rPr>
        <w:t>IL SENSO DELLA NON-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b/>
          <w:sz w:val="24"/>
        </w:rPr>
        <w:t>Il senso del non-collaborare</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0" w:hanging="360"/>
        <w:rPr>
          <w:rFonts w:ascii="Times New Roman" w:hAnsi="Times New Roman" w:cs="Times New Roman"/>
          <w:sz w:val="24"/>
        </w:rPr>
      </w:pPr>
      <w:r>
        <w:rPr>
          <w:rFonts w:cs="Times New Roman" w:ascii="Times New Roman" w:hAnsi="Times New Roman"/>
          <w:sz w:val="24"/>
        </w:rPr>
        <w:tab/>
        <w:t xml:space="preserve">Proponiamo delle riflessioni colte dal nostro lavoro clinico con pazienti seguiti in psicoterapia o comunque affidati alle nostre cure all'interno di una cornice istituzionale e di servizio pubblico. Ci occupiamo di quei livelli di relazione terapeutica in cui per il paziente l'unico modo di proporre la propria </w:t>
      </w:r>
      <w:r>
        <w:rPr>
          <w:rFonts w:cs="Times New Roman" w:ascii="Times New Roman" w:hAnsi="Times New Roman"/>
          <w:i/>
          <w:sz w:val="24"/>
        </w:rPr>
        <w:t xml:space="preserve">collaborazione </w:t>
      </w:r>
      <w:r>
        <w:rPr>
          <w:rFonts w:cs="Times New Roman" w:ascii="Times New Roman" w:hAnsi="Times New Roman"/>
          <w:sz w:val="24"/>
        </w:rPr>
        <w:t>è quello di esibire un comportamento che apparentemente sembra decisamente orientato a negare ogni collaborazione con chi si dichiara disposto a prendersi cura di lui. Sappiamo che la "collaborazione" non può essere imposta ma che debba invece essere ricercata come livello di relazione e che tutto ciò che a noi appare come "non-collaborazione" è per il paziente il solo modo di difendere livelli minimi di integrazione, persino di tutela della propria sopravvivenza ment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0" w:hanging="360"/>
        <w:rPr/>
      </w:pPr>
      <w:r>
        <w:rPr>
          <w:rFonts w:cs="Times New Roman" w:ascii="Times New Roman" w:hAnsi="Times New Roman"/>
          <w:sz w:val="24"/>
        </w:rPr>
        <w:tab/>
        <w:t xml:space="preserve">La connotazione di "istituzionale" e soprattutto di "servizio pubblico" che caratterizza il contesto del nostro incontro col paziente è fondamentale e preliminare nell'analisi che proponiamo in quanto colloca il livello di contratto terapeutico in un ambito in cui può non essere considerata la formale decisione di non accettare aiuto da parte del paziente. Questo ci obbliga ad introdurre parametri deontologici che, a differenza di quanto può accadere più semplicemente in una istituzione privata, costituiscano come persino  </w:t>
      </w:r>
      <w:r>
        <w:rPr>
          <w:rFonts w:cs="Times New Roman" w:ascii="Times New Roman" w:hAnsi="Times New Roman"/>
          <w:i/>
          <w:sz w:val="24"/>
        </w:rPr>
        <w:t xml:space="preserve">prescrittiva </w:t>
      </w:r>
      <w:r>
        <w:rPr>
          <w:rFonts w:cs="Times New Roman" w:ascii="Times New Roman" w:hAnsi="Times New Roman"/>
          <w:sz w:val="24"/>
        </w:rPr>
        <w:t>la nostra relazione col pazien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Ci occuperemo solo di come si collabora "non-collaborando" tralasciando l'ambito speculare a questo, e altrettanto complesso di come, in una relazione terapeutica, si possa "non collaborare collaborando" che attiene a livelli di relazione  più evoluti, certamente differenti. In questa seconda possibilità pensiamo si tratti di casi che Margherite Baranger, e più recentemente, Simona Argentieri riconducono alle modalità relazionali della "Malafede" e Josè Bleger alla situazione di recupero dell'"Ambiguità"</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Analizzeremo il tema della non-collaborazione dei pazienti non considerandone gli aspetti di difesa/resistenza, ma assumendolo solo come </w:t>
      </w:r>
      <w:r>
        <w:rPr>
          <w:rFonts w:cs="Times New Roman" w:ascii="Times New Roman" w:hAnsi="Times New Roman"/>
          <w:i/>
          <w:sz w:val="24"/>
        </w:rPr>
        <w:t>livello elementare di incontro</w:t>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Cercheremo poi di distinguere i concetti di "cooperazione" da collaborazione e di "gravità" da non-collaborazione  cercando di spiegare come tali concetti siano per noi riferibili a registri molto differenti, quindi fra loro non confrontabil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Infine tenteremo una definizione economica di ciò che chiamiamo non-collaborazione distinguendo la non-collaborazione sintomatica (cioè il collaborare non-collaborando) dall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 xml:space="preserve">non-collaborazione vera e propria che pensiamo accada quando il paziente abbia uno "stile di vita" psicotico, compatibile e sintonico con l'Io; una situazione, cioè, dove il conflitto è sopito ed è difficile che la </w:t>
      </w:r>
      <w:r>
        <w:rPr>
          <w:rFonts w:cs="Times New Roman" w:ascii="Times New Roman" w:hAnsi="Times New Roman"/>
          <w:i/>
          <w:sz w:val="24"/>
        </w:rPr>
        <w:t>domanda</w:t>
      </w:r>
      <w:r>
        <w:rPr>
          <w:rFonts w:cs="Times New Roman" w:ascii="Times New Roman" w:hAnsi="Times New Roman"/>
          <w:sz w:val="24"/>
        </w:rPr>
        <w:t xml:space="preserve"> venga posta all'interlocutore/servizio, mentre può essere ancora rivolta a contesti differenti da quello medico-psicologic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i/>
          <w:sz w:val="24"/>
        </w:rPr>
        <w:t>Soggettività della non-collaborazione</w:t>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Nell'ambito dell'incontro fra operatore e paziente i concetti di collaborazione e non-collaborazione sembrano essere paradossi: è innaturale concepire che una persona sofferente non voglia sostanzialmente "collaborare". Ma se consideriamo l'aspetto semantico dei concetti che stiamo trattando vediamo che la non-collaborazione, in prima istanza, descrive la posizione di chi osserva, perchè è l'osservatore a registrarsi espulso o distanziato come oggetto di relazione col paziente ed è solo l'osservatore che poi potrà modificare la propria posizione di "espulso", potrà  accettare la non collaborazione e inventare soluzioni capaci di trovare comunque una relazione col paziente nel quadro specifico della formale non-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Si delineano subito, da questa premessa, due complessi ambiti di analis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a) La non-collaborazione è una qualità, e non un messaggio esplicito, che solo l'interlocutore/terapeuta può registrare. Essa rappresenta per il paziente tutto quanto egli può portare (</w:t>
      </w:r>
      <w:r>
        <w:rPr>
          <w:rFonts w:cs="Times New Roman" w:ascii="Times New Roman" w:hAnsi="Times New Roman"/>
          <w:i/>
          <w:sz w:val="24"/>
        </w:rPr>
        <w:t>donare</w:t>
      </w:r>
      <w:r>
        <w:rPr>
          <w:rFonts w:cs="Times New Roman" w:ascii="Times New Roman" w:hAnsi="Times New Roman"/>
          <w:sz w:val="24"/>
        </w:rPr>
        <w:t>) alla relazion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 va definita non più secondo i contenuti qualitativi della relazione, bensì secondo i parametri che anticipano la relazione e che sono attivati dal semplice </w:t>
      </w:r>
      <w:r>
        <w:rPr>
          <w:rFonts w:cs="Times New Roman" w:ascii="Times New Roman" w:hAnsi="Times New Roman"/>
          <w:i/>
          <w:sz w:val="24"/>
        </w:rPr>
        <w:t>incontro</w:t>
      </w:r>
      <w:r>
        <w:rPr>
          <w:rFonts w:cs="Times New Roman" w:ascii="Times New Roman" w:hAnsi="Times New Roman"/>
          <w:sz w:val="24"/>
        </w:rPr>
        <w:t xml:space="preserve"> tra paziente e terapeu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b) per poter mantenere il suo </w:t>
      </w:r>
      <w:r>
        <w:rPr>
          <w:rFonts w:cs="Times New Roman" w:ascii="Times New Roman" w:hAnsi="Times New Roman"/>
          <w:i/>
          <w:sz w:val="24"/>
        </w:rPr>
        <w:t>incontro</w:t>
      </w:r>
      <w:r>
        <w:rPr>
          <w:rFonts w:cs="Times New Roman" w:ascii="Times New Roman" w:hAnsi="Times New Roman"/>
          <w:sz w:val="24"/>
        </w:rPr>
        <w:t xml:space="preserve"> col paziente, il terapeuta è costretto a fare un uso clinico molto delicato, contingente, della </w:t>
      </w:r>
      <w:r>
        <w:rPr>
          <w:rFonts w:cs="Times New Roman" w:ascii="Times New Roman" w:hAnsi="Times New Roman"/>
          <w:i/>
          <w:sz w:val="24"/>
        </w:rPr>
        <w:t>prescrizion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he va effettuata solo nella cornice e nel contesto dell'</w:t>
      </w:r>
      <w:r>
        <w:rPr>
          <w:rFonts w:cs="Times New Roman" w:ascii="Times New Roman" w:hAnsi="Times New Roman"/>
          <w:i/>
          <w:sz w:val="24"/>
        </w:rPr>
        <w:t>incontro</w:t>
      </w:r>
      <w:r>
        <w:rPr>
          <w:rFonts w:cs="Times New Roman" w:ascii="Times New Roman" w:hAnsi="Times New Roman"/>
          <w:sz w:val="24"/>
        </w:rPr>
        <w:t xml:space="preserve">. Essa non può essere fatta di "indicazioni prescrittive". Il terapeuta deve riuscire a porsi nella posizione di poter fare il </w:t>
      </w:r>
      <w:r>
        <w:rPr>
          <w:rFonts w:cs="Times New Roman" w:ascii="Times New Roman" w:hAnsi="Times New Roman"/>
          <w:i/>
          <w:sz w:val="24"/>
        </w:rPr>
        <w:t>dono</w:t>
      </w:r>
      <w:r>
        <w:rPr>
          <w:rFonts w:cs="Times New Roman" w:ascii="Times New Roman" w:hAnsi="Times New Roman"/>
          <w:sz w:val="24"/>
        </w:rPr>
        <w:t xml:space="preserve">  della propria </w:t>
      </w:r>
      <w:r>
        <w:rPr>
          <w:rFonts w:cs="Times New Roman" w:ascii="Times New Roman" w:hAnsi="Times New Roman"/>
          <w:i/>
          <w:sz w:val="24"/>
        </w:rPr>
        <w:t>presenza</w:t>
      </w:r>
      <w:r>
        <w:rPr>
          <w:rFonts w:cs="Times New Roman" w:ascii="Times New Roman" w:hAnsi="Times New Roman"/>
          <w:sz w:val="24"/>
        </w:rPr>
        <w:t xml:space="preserve"> (e non delle proprie "soluzioni" ) perchè il suo paziente inauguri l'esperienza dell'incontro e poi della </w:t>
      </w:r>
      <w:r>
        <w:rPr>
          <w:rFonts w:cs="Times New Roman" w:ascii="Times New Roman" w:hAnsi="Times New Roman"/>
          <w:i/>
          <w:sz w:val="24"/>
        </w:rPr>
        <w:t>partecipazion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La posizione prescrittiva, nei casi in cui il quadro/setting di incontro col paziente si struttura sulla non-collaborazione esplicita da parte del paziente, risulta una posizione molto delicata che richiede estrema chiarezza e semplicità perchè crinale esile dove l'opportunità per il paziente dell'incontro con l'Altro facilmente può essere sentita invasività devasta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Pensiamo che la posizione prescrittiva sia fertile finchè si ricollega, nella relazione col paziente, alla posizione </w:t>
      </w:r>
      <w:r>
        <w:rPr>
          <w:rFonts w:cs="Times New Roman" w:ascii="Times New Roman" w:hAnsi="Times New Roman"/>
          <w:i/>
          <w:sz w:val="24"/>
        </w:rPr>
        <w:t>naturale</w:t>
      </w:r>
      <w:r>
        <w:rPr>
          <w:rFonts w:cs="Times New Roman" w:ascii="Times New Roman" w:hAnsi="Times New Roman"/>
          <w:sz w:val="24"/>
        </w:rPr>
        <w:t xml:space="preserve"> della presenza vitale della madre per il bambino. Nelle prime fasi della vita è la non autosufficienza biologica del bambino che prescrive la presenza (l'esistenza) della madre; il "consenso" non appartiene a questo livello di incontro: che la madre ci sia per il bambino è una condizione naturale, che non attiene in prima istanza al bambino ma soltanto alla </w:t>
      </w:r>
      <w:r>
        <w:rPr>
          <w:rFonts w:cs="Times New Roman" w:ascii="Times New Roman" w:hAnsi="Times New Roman"/>
          <w:i/>
          <w:sz w:val="24"/>
        </w:rPr>
        <w:t>posizione prescrittiv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ella presenza della madre (evidentemente perchè il bambino è ancora molto </w:t>
      </w:r>
      <w:r>
        <w:rPr>
          <w:rFonts w:cs="Times New Roman" w:ascii="Times New Roman" w:hAnsi="Times New Roman"/>
          <w:i/>
          <w:sz w:val="24"/>
        </w:rPr>
        <w:t>appartenente</w:t>
      </w:r>
      <w:r>
        <w:rPr>
          <w:rFonts w:cs="Times New Roman" w:ascii="Times New Roman" w:hAnsi="Times New Roman"/>
          <w:sz w:val="24"/>
        </w:rPr>
        <w:t xml:space="preserve"> alla madre). Solo a partire da questa premessa "naturale", la fusione della coppia introduce la simbiosi e poi la soggettività, l'interazione e poi la relazio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Certamente però, individuarsi per un paziente come "necessità naturale" per la sua crescita è, per il terapeuta, sia sul piano dinamico che etico, ambito di enorme responsabilità  a cui pensiamo non sia possibile comunque sfuggire perchè è il prezzo che l'angoscia di non-integrazione dello psicotico pone perchè l'Altro sia accolto nella propria esperienza (cioè perchè accada la 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i/>
          <w:sz w:val="24"/>
        </w:rPr>
        <w:t>Aspetti qualitativi della non-collaborazione</w:t>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Ci piace considerare come il termine collaborazione evochi il "lavorare-con" e come questo concetto abbia un doppio registro: sul piano relazionale segnala la possibilità/opportunità che col paziente ci si costituisca come "gruppo di lavoro", mentre per quanto riguarda le dinamiche intrapsichiche del paziente esso implica  la consapevolezza  del motivo della propria sofferenza, ovvero un Sè costituito di parti adese, contigue, fra loro non legate da una funzione egoica unificante. In questo senso "non-collaborazione" diviene rappresentazione perfetta, non più descrittiva, ma funzionale, del paziente. Non solo. La non-collaborazione diviene unico livello in cui incontrare (riconoscere) il paziente; collaborazione rimane invece il motivo dell'incontro, sostanzialmente il progetto, forse la vera conclusione della terap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Se "non-collaborazione" è la rappresentazione funzionale del paziente, ciò apre necessariamente a precisi ambiti e qualità della relazione terapeutica. Accogliere il paziente a questo livello di funzionamento significa accogliere  affettivamente la sua disgregazione, la sua paura ontologica di esistere e quindi di collaborare. Obbliga soprattutto all'ascolto, alla presenza sincretica, alla condivisione  delle ragioni della non- collaborazione, alla astensione da ogni posizione attiva perchè a questo livello di relazione sarebbe percepita dal paziente come non rispetto, attacco  della sua non-collaborazion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l paziente a questi livelli di funzionamento ha assoluto bisogno che l'interlocutore abbia la sola capacità di </w:t>
      </w:r>
      <w:r>
        <w:rPr>
          <w:rFonts w:cs="Times New Roman" w:ascii="Times New Roman" w:hAnsi="Times New Roman"/>
          <w:i/>
          <w:sz w:val="24"/>
        </w:rPr>
        <w:t xml:space="preserve">contenere simbioticamente </w:t>
      </w:r>
      <w:r>
        <w:rPr>
          <w:rFonts w:cs="Times New Roman" w:ascii="Times New Roman" w:hAnsi="Times New Roman"/>
          <w:sz w:val="24"/>
        </w:rPr>
        <w:t>e non di esistere in modo distinto da Sé</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Poniamo una distinzione fra </w:t>
      </w:r>
      <w:r>
        <w:rPr>
          <w:rFonts w:cs="Times New Roman" w:ascii="Times New Roman" w:hAnsi="Times New Roman"/>
          <w:i/>
          <w:sz w:val="24"/>
        </w:rPr>
        <w:t>registro</w:t>
      </w:r>
      <w:r>
        <w:rPr>
          <w:rFonts w:cs="Times New Roman" w:ascii="Times New Roman" w:hAnsi="Times New Roman"/>
          <w:sz w:val="24"/>
        </w:rPr>
        <w:t xml:space="preserve"> della relazione e </w:t>
      </w:r>
      <w:r>
        <w:rPr>
          <w:rFonts w:cs="Times New Roman" w:ascii="Times New Roman" w:hAnsi="Times New Roman"/>
          <w:i/>
          <w:sz w:val="24"/>
        </w:rPr>
        <w:t xml:space="preserve">contenuti </w:t>
      </w:r>
      <w:r>
        <w:rPr>
          <w:rFonts w:cs="Times New Roman" w:ascii="Times New Roman" w:hAnsi="Times New Roman"/>
          <w:sz w:val="24"/>
        </w:rPr>
        <w:t xml:space="preserve">della relazione. Il registro è la cornice di base all'interno della quale può accadere e rappresentarsi la relazione. La cornice non è fatta di presenze distinte, di azioni, di parole, ma di </w:t>
      </w:r>
      <w:r>
        <w:rPr>
          <w:rFonts w:cs="Times New Roman" w:ascii="Times New Roman" w:hAnsi="Times New Roman"/>
          <w:i/>
          <w:sz w:val="24"/>
        </w:rPr>
        <w:t xml:space="preserve">consensi </w:t>
      </w:r>
      <w:r>
        <w:rPr>
          <w:rFonts w:cs="Times New Roman" w:ascii="Times New Roman" w:hAnsi="Times New Roman"/>
          <w:sz w:val="24"/>
        </w:rPr>
        <w:t xml:space="preserve">e condivisioni affettive, solo di </w:t>
      </w:r>
      <w:r>
        <w:rPr>
          <w:rFonts w:cs="Times New Roman" w:ascii="Times New Roman" w:hAnsi="Times New Roman"/>
          <w:i/>
          <w:sz w:val="24"/>
        </w:rPr>
        <w:t>presenze</w:t>
      </w:r>
      <w:r>
        <w:rPr>
          <w:rFonts w:cs="Times New Roman" w:ascii="Times New Roman" w:hAnsi="Times New Roman"/>
          <w:sz w:val="24"/>
        </w:rPr>
        <w:t>. E' la qualità affettiva di questa cornice che connota poi affettivamente l'accadere della relazione: i contenuti, o la relazione attengono a ciò che J.Bleger definisce "processo", distinto dal quadro/setting che è invece un "non- processo", cornice in cui accade la relazione, «...un insieme di costanti, nell'ambito delle quali avviene il processo stess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Se la cornice  da condivider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è quella della "non- collaborazione" pensiamo sia inopportuno e invasivo ogni tentativo di proporre al paziente "soluzioni per collaborare": si determinerebbe una grave confusione tra un </w:t>
      </w:r>
      <w:r>
        <w:rPr>
          <w:rFonts w:cs="Times New Roman" w:ascii="Times New Roman" w:hAnsi="Times New Roman"/>
          <w:i/>
          <w:sz w:val="24"/>
        </w:rPr>
        <w:t xml:space="preserve">processo </w:t>
      </w:r>
      <w:r>
        <w:rPr>
          <w:rFonts w:cs="Times New Roman" w:ascii="Times New Roman" w:hAnsi="Times New Roman"/>
          <w:sz w:val="24"/>
        </w:rPr>
        <w:t xml:space="preserve">e un </w:t>
      </w:r>
      <w:r>
        <w:rPr>
          <w:rFonts w:cs="Times New Roman" w:ascii="Times New Roman" w:hAnsi="Times New Roman"/>
          <w:i/>
          <w:sz w:val="24"/>
        </w:rPr>
        <w:t>non-processo</w:t>
      </w:r>
      <w:r>
        <w:rPr>
          <w:rFonts w:cs="Times New Roman" w:ascii="Times New Roman" w:hAnsi="Times New Roman"/>
          <w:sz w:val="24"/>
        </w:rPr>
        <w:t xml:space="preserve">. L'esito automatico di questi tentativi impropri risulta sempre la costante conferma per il paziente della sua inesistenza alla collaborazio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In questa linea è estremamente difficile e delicato condividere la non-collaborazione come sola opportunità che il paziente offre per essere incontrato, accolto, compreso. Spesso basta una piccola illusione da parte nostra che immagini collaborazione da parte del paziente, che questi si senta non riconosciuto da un interlocutore che evidentemente ha costruito autonomamente un "suo" paziente  cercando di proporlo al  paziente reale come soluzione normalizza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Per questo primo punto, in cui è  essenziale la condivisione tra paziente e terapeuta di un'area intermedia dove entrambi possano collocare e rintracciare il medesimo paziente evitando di proporne ciascuno uno proprio, proponiamo il frammento di un caso tipico di non-collaborazione in cui questo preciso livello di incontro non viene ad essere rispettato per l'adesione intempestiva del terapeuta a livelli di presunta, ma fittizia, collaborazione da parte del pazient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r>
      <w:r>
        <w:rPr>
          <w:rFonts w:cs="Times New Roman" w:ascii="Times New Roman" w:hAnsi="Times New Roman"/>
          <w:b/>
          <w:sz w:val="24"/>
        </w:rPr>
        <w:t>Caso 1</w:t>
      </w:r>
      <w:r>
        <w:rPr>
          <w:rFonts w:cs="Times New Roman" w:ascii="Times New Roman" w:hAnsi="Times New Roman"/>
          <w:sz w:val="24"/>
        </w:rPr>
        <w:t xml:space="preserve">. Incontro Cristiano nel reparto di diagnosi e cura dove è stato ricoverato in TSO. Al primo incontro, che dura solo pochi minuti non vuole assolutamente ascoltarmi: mi segnala in modo molto preciso  la difficoltà di incontrarlo attraverso la sua modalità molto densa e sintetica di registrare la mia presenza: «in reparto gli danno medicine che lo avvelenano...; il padre vuole ammazzarlo...; bisogna chiamare il 113 per salvarl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Gradualmente sembra accettare, apparentemente solo sul piano formale la mia presenza. Mi riconosce possessore di cose per lui preziose e vitali, al tempo stesso incapace di potergliele porgere: mi chiede «...se ho delle sigarette,...delle caramelle, ... se posso farlo dimettere». Si tratta di richieste perentorie, totali, che collocano l'interlocutore o nella posizione del padre che vuole ammazzarlo o in quella che lo salva attraverso la onnipotenza del 113/dimission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La non-collaborazione di Cristiano sembra difendere l'unico esile ambito che gli è concesso di esistenza: collaborare ha il senso dell'incontro con un padre che fa morire, un padre peraltro reso assente dalle sue "richieste impossibili"</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Ogni tentativo di proporre "collaborazione" è necessariamente operazione persecutoria perchè rappresenta la riproposizione di un padre che non rispetta e vince la barriera difensiva che Cristiano pone con le sue "richieste impossibil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All'interno del reparto, su nostra indicazione, vengono strutturati degli incontri formali tra équipe di riferimento e genitor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 questi incontri viene invitato anche Cristiano "per poter fare un programma minimo finalizzato alla dimissione". Dopo aver ribadito nettamente la sua "non-collaborazione" ad un progetto anche formale di programma condiviso con i genitori, proprio mentre l'incontro viene sospeso e rinviato per la sua indisponibilità, Cristiano entra nella stanza e seppur in modo molto aggressivo accetta di partecipare solo per alcuni minuti negando ogni validità ed utilità a quel tipo di incontr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Chiede poi di poter avere un  colloquio con me durante il quale pare possibile condividere almeno un programma minimo finalizzato al ricovero. Accetta la inopportunità di una dimissione che continuava a richiedere immediata: mi chiede se posso dargli il permesso di uscire dal reparto per andare a comprare delle sigarette. Altre volte Cristiano è uscito da solo dal reparto, ma questa volta la richiesta ha il senso di voler mettere alla prova la reciproca capacità di tollerare gli esigui margini di fiducia condivisi. Comunico a Cristiano il senso che ha per me la sua richiesta come anche la mia convinzione che lui possa, se se la sente, verificare la sua capacità di assumersi responsabilità.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Evidentemente Cristiano deve aver sentito la mia partecipazione a volerlo rappresentare più capace, più "collaborativo" di quanto lui si potesse riconoscere (tollerare). Il suo non tornare in reparto ha il senso per me di aver agito il padre onnipotente che dà la dimissione/113, cioè di averlo troppo presto sentito finalmente più capace di collaborare, mentre per Cristiano ha il senso di ribadire la sua non-collaborazione come livello di incontro da rispettare, da accogliere ancora con  prescrittività e non con l'illusione intempestiva di una inesistente 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b/>
          <w:sz w:val="24"/>
        </w:rPr>
        <w:t>Non-processo e proces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Cornice e relazione, pur essendo due parametri (categorie) differenti sono evidentemente fra loro in relazione. Si tratta a questo punto di analizzare in che modo dallo  sfondo di una Gestalt si evince una figura, cioè da un </w:t>
      </w:r>
      <w:r>
        <w:rPr>
          <w:rFonts w:cs="Times New Roman" w:ascii="Times New Roman" w:hAnsi="Times New Roman"/>
          <w:i/>
          <w:sz w:val="24"/>
        </w:rPr>
        <w:t>non-processo</w:t>
      </w:r>
      <w:r>
        <w:rPr>
          <w:rFonts w:cs="Times New Roman" w:ascii="Times New Roman" w:hAnsi="Times New Roman"/>
          <w:sz w:val="24"/>
        </w:rPr>
        <w:t xml:space="preserve"> che è il setting/inquadramento si passi alla "relazione terapeutica" che è un </w:t>
      </w:r>
      <w:r>
        <w:rPr>
          <w:rFonts w:cs="Times New Roman" w:ascii="Times New Roman" w:hAnsi="Times New Roman"/>
          <w:i/>
          <w:sz w:val="24"/>
        </w:rPr>
        <w:t>processo</w:t>
      </w:r>
      <w:r>
        <w:rPr>
          <w:rFonts w:cs="Times New Roman" w:ascii="Times New Roman" w:hAnsi="Times New Roman"/>
          <w:sz w:val="24"/>
        </w:rPr>
        <w:t>: in sostanza in che modo il non-processo della non-collaborazione possa gradualmente evolvere come processo di relazione terapeuti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La prima posizione di relazione (che potremmo più correttamente definire di interazione) è sincretica: paziente e terapeuta costruiscono la consapevolezza di essere entrambi nello stesso ambito, come due figure che condividano lo stesso sfond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Nell'incontro fra due soggetti che sappiano solo lingue differenti il primo livello di relazione è sincretico, e per questo non si ha bisogno di linguaggio verbale. I due possono incontrarsi  casualmente o, come accade tra paziente e terapeuta, perchè vi è un motivo inderogabile, naturale, per il loro incontro. Quando entrambi abbiano individuato e riconosciuto la necessità di quell'incontro (quando cioè ci si riconosce appartenere allo stesso sfondo), può iniziare ad accadere la relazione attiva in cui i due devono poi costruire, dai propri, un linguaggio comune condivis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La necessità, persino la inderogabilità di quell'incontr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viene stabilita, per il terapeuta, semplicemente dalla propria </w:t>
      </w:r>
      <w:r>
        <w:rPr>
          <w:rFonts w:cs="Times New Roman" w:ascii="Times New Roman" w:hAnsi="Times New Roman"/>
          <w:i/>
          <w:sz w:val="24"/>
        </w:rPr>
        <w:t>disponibilità</w:t>
      </w:r>
      <w:r>
        <w:rPr>
          <w:rFonts w:cs="Times New Roman" w:ascii="Times New Roman" w:hAnsi="Times New Roman"/>
          <w:sz w:val="24"/>
        </w:rPr>
        <w:t xml:space="preserve"> e per il paziente dalla </w:t>
      </w:r>
      <w:r>
        <w:rPr>
          <w:rFonts w:cs="Times New Roman" w:ascii="Times New Roman" w:hAnsi="Times New Roman"/>
          <w:i/>
          <w:sz w:val="24"/>
        </w:rPr>
        <w:t>prescrittività</w:t>
      </w:r>
      <w:r>
        <w:rPr>
          <w:rFonts w:cs="Times New Roman" w:ascii="Times New Roman" w:hAnsi="Times New Roman"/>
          <w:sz w:val="24"/>
        </w:rPr>
        <w:t xml:space="preserve"> del terapeuta nei suoi confronti. In base a quanto considerato precedentemente in margine alla "prescrittività", nonostante le apparenze, l'incontro non viene deciso solo dal terapeuta nella misura in cui è evidente che, mentre per la propria disponibilità il terapeuta conta solo su sè stesso, la prescrittività dell'incontro è una soluzione in cui il terapeuta si fa carico di parti (non-collaboranti, schizo-paranoidi) che riconosce essere strutturanti del paziente. In questo passaggio dalla </w:t>
      </w:r>
      <w:r>
        <w:rPr>
          <w:rFonts w:cs="Times New Roman" w:ascii="Times New Roman" w:hAnsi="Times New Roman"/>
          <w:i/>
          <w:sz w:val="24"/>
        </w:rPr>
        <w:t xml:space="preserve">interazione </w:t>
      </w:r>
      <w:r>
        <w:rPr>
          <w:rFonts w:cs="Times New Roman" w:ascii="Times New Roman" w:hAnsi="Times New Roman"/>
          <w:sz w:val="24"/>
        </w:rPr>
        <w:t xml:space="preserve">alla </w:t>
      </w:r>
      <w:r>
        <w:rPr>
          <w:rFonts w:cs="Times New Roman" w:ascii="Times New Roman" w:hAnsi="Times New Roman"/>
          <w:i/>
          <w:sz w:val="24"/>
        </w:rPr>
        <w:t>relazione</w:t>
      </w:r>
      <w:r>
        <w:rPr>
          <w:rFonts w:cs="Times New Roman" w:ascii="Times New Roman" w:hAnsi="Times New Roman"/>
          <w:sz w:val="24"/>
        </w:rPr>
        <w:t xml:space="preserve"> la prescrittività ha il senso di una </w:t>
      </w:r>
      <w:r>
        <w:rPr>
          <w:rFonts w:cs="Times New Roman" w:ascii="Times New Roman" w:hAnsi="Times New Roman"/>
          <w:i/>
          <w:sz w:val="24"/>
        </w:rPr>
        <w:t>soluzione transizionale</w:t>
      </w:r>
      <w:r>
        <w:rPr>
          <w:rFonts w:cs="Times New Roman" w:ascii="Times New Roman" w:hAnsi="Times New Roman"/>
          <w:sz w:val="24"/>
        </w:rPr>
        <w:t xml:space="preserve">, e per il paziente di </w:t>
      </w:r>
      <w:r>
        <w:rPr>
          <w:rFonts w:cs="Times New Roman" w:ascii="Times New Roman" w:hAnsi="Times New Roman"/>
          <w:i/>
          <w:sz w:val="24"/>
        </w:rPr>
        <w:t>opportunità transizional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La corretta prescrittività può attivare dal non-processo (sfondo/setting/inquadramento) il processo della relazione terapeuti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Nella cornice della non-collaborazione l'oggetto del nostro intervento attivo è il setting/inquadramento prima ancora che il paziente. Nell'ipotesi di Bleger il setting viene descritto come «una stategia» E' quindi luogo ove convergono le indicazioni prescrittive, le "mosse" destinate a far emergere, a sollecitare da parte del setting e da parte del paziente, altre "moss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Nel caso di Cristiano è l'introduzione nel setting degli incontri con i genitori che lo sollecita alla partecipazione seppur limitata e rabbiosa. I genitori nella strategia del setting non hanno il senso dell'incontro con "la famiglia", ma semplicemente di rappresentanti parziali, "depositari" degli aspetti più primitivi e indifferenziati della personalità"</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che devono essere introdotti nel setting/inquadramento perchè possano essere sentiti, riconosciuti, lentamente introiettat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b/>
          <w:sz w:val="24"/>
        </w:rPr>
        <w:t>Cooperazione e collaborazione</w:t>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Secondo l'analisi che proponiamo è possibile, oltre che opportuno, distinguere una relazione  </w:t>
      </w:r>
      <w:r>
        <w:rPr>
          <w:rFonts w:cs="Times New Roman" w:ascii="Times New Roman" w:hAnsi="Times New Roman"/>
          <w:i/>
          <w:sz w:val="24"/>
        </w:rPr>
        <w:t>cooperativa</w:t>
      </w:r>
      <w:r>
        <w:rPr>
          <w:rFonts w:cs="Times New Roman" w:ascii="Times New Roman" w:hAnsi="Times New Roman"/>
          <w:sz w:val="24"/>
        </w:rPr>
        <w:t xml:space="preserve"> da una relazione </w:t>
      </w:r>
      <w:r>
        <w:rPr>
          <w:rFonts w:cs="Times New Roman" w:ascii="Times New Roman" w:hAnsi="Times New Roman"/>
          <w:i/>
          <w:sz w:val="24"/>
        </w:rPr>
        <w:t xml:space="preserve">collaborativ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i/>
          <w:i/>
          <w:sz w:val="24"/>
        </w:rPr>
      </w:pPr>
      <w:r>
        <w:rPr>
          <w:rFonts w:cs="Times New Roman" w:ascii="Times New Roman" w:hAnsi="Times New Roman"/>
          <w:i/>
          <w:sz w:val="24"/>
        </w:rPr>
        <w:tab/>
        <w:t xml:space="preserve">Vogliamo solo segnalare come la collaborazione sia preliminare e propedeutica ad ogni possibile cooperazione. Lo scarto è essenzialmente nell'adozione di un preciso livello qualitativo di relazione col paziente: nel primo caso il registro è di ordine "complesso" e specifico; mentre nella collaborazione è "psicologico" e più di base. Nel primo caso vengono date al paziente "soluzioni prescrittive", mentre, come abbiamo visto, la collaborazione si attiva solo a partire dalla "posizione prescrittiva" del terapeuta verso il suo pazie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i/>
          <w:sz w:val="24"/>
        </w:rPr>
        <w:tab/>
        <w:t>Nella pratica clinica, soprattutto dei servizi pubblici, vi sono molti esempi in cui, per la gravità del quadro clinico, può stabilirsi fra paziente e terapeuta un equilibrio collusivo piuttosto che una vera collaborazione. Il paziente molto spesso è semplicemente adesivo verso le aspettative del terapeuta. In questi casi, se non viene ridiscusso a fondo il livello di collaborazione, ogni cooperazione tra paziente e terapeuta mantiene semplicemente il senso di un "obolo" che il paziente offre al suo terapeuta perchè continui a stargli vicino per sempre</w:t>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Ci rendiamo conto di come questo renda molto critico il confine, ad esempio tra processi riabilitativi e psicoterapeutici, tra "Cose" concrete ed "Oggetti" psicologici interni  alla relazione terapeutica con pazienti molto regrediti o stabilizzati, ma verifichiamo come si tratti di ambiti costantemente presenti nel  lavoro clinico con pazienti psicotici con i quali la cooperazione è </w:t>
      </w:r>
      <w:r>
        <w:rPr>
          <w:rFonts w:cs="Times New Roman" w:ascii="Times New Roman" w:hAnsi="Times New Roman"/>
          <w:i/>
          <w:sz w:val="24"/>
        </w:rPr>
        <w:t>solo</w:t>
      </w:r>
      <w:r>
        <w:rPr>
          <w:rFonts w:cs="Times New Roman" w:ascii="Times New Roman" w:hAnsi="Times New Roman"/>
          <w:sz w:val="24"/>
        </w:rPr>
        <w:t xml:space="preserve"> possibile dopo che sia avvenuta la 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b/>
          <w:sz w:val="24"/>
        </w:rPr>
        <w:t>Gravità e non-collaborazione</w:t>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Abbiamo visto come la non-collaborazione debba essere considerata un livello di incontro col paziente, un indicatore "economico" del suo modello di funzionamento intrapsichico. E' inopportuna, quindi, ogni generalizzazione che associ la gravità con la non-collaborazione del pazient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Si tratta, almeno secondo la nostra analisi, di due categorie informate da  codici nettamente differenti. Nella pratica clinica le due categorie possono risultare sincrone, coincidenti. Se questo è vero non può, però, essere considerato una regola; piuttosto andrebbero meglio analizzati i rapporti complessi fra non-collaborazione del paziente e gravità del quadro clinico.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L'argomento ci sembra meriti un'analisi approfondita. In questa sede ci limitiamo solo ad accennare alcuni elementi di riflessione  attraverso un caso clinico in cui la non- collaborazione non attiene affatto a considerazioni di "gravità", ma semplicemente a livelli  sottili e precisi di relazione tra paziente e terapeu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r>
      <w:r>
        <w:rPr>
          <w:rFonts w:cs="Times New Roman" w:ascii="Times New Roman" w:hAnsi="Times New Roman"/>
          <w:b/>
          <w:sz w:val="24"/>
        </w:rPr>
        <w:t>Caso 2</w:t>
      </w:r>
      <w:r>
        <w:rPr>
          <w:rFonts w:cs="Times New Roman" w:ascii="Times New Roman" w:hAnsi="Times New Roman"/>
          <w:sz w:val="24"/>
        </w:rPr>
        <w:t>. Simonetta ha 46 anni. Sposata giovanissima con un ufficiale, come il padre, di marina. Ha dovuto abbandonare il lavoro di impiegata di banca a Roma per seguire il marito nei vari e frequenti spostamenti di residenza.  Cardiopatica e ipertesa da molto tempo, operata per stenosi mitralica, otto anni fa ha avuto un episodio di grave ischemia cardiaca da cui si è adeguatamente ripresa seppur con difficolt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Da circa un anno, in relazione all'ultimo trasferimento finalmente a Roma, è comparso un grave quadro agorafobico: «...tutto è cominciato per un muro alto sul quale affaccia il balcone di casa sua. A La Spezia era tutto diverso,...forse la piccola città,...i luoghi di mare». Negli ultimi tempi il quadro agorafobico è  molto invalidante: diventa  impossibile uscire di casa, entrare nel supermercato, prendere un autobus. Tutto questo risultava difficile anche in compagnia del marito da cui doveva sempre farsi accompagnare. I due figli sono impegnati all'università; sua madre, persona molto attiva, aveva subìto una mastectomia radicale e l'isterectomi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Nel primo incontro ha già una terapia farmacologica che viene confermata. Il mio programma è stato di proporle degli incontri quindicinali in attesa che accadesse qualcosa che potesse poi orientare in modo più preciso il senso degli incontri stess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Per alcuni mesi gli incontri sono accaduti puntuali e, soprattutto da parte mia, monotoni. Solo, ho sempre accuratamente evitato di modificare la terapia farmacologica considerando che se avessi fatto ciò non avrei avuto alcuna possibilità di successo e che questa valutazione apparteneva certamente anche alla paziente che pure, di tanto in tanto -mai però direttamente- mi sollecitava a modificare la terapia farmacologic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Per circa cinque mesi gli incontri accadono all'insegna della ripetitività quasi ossessiva: ripete sempre che «...va molto male, la situazione è sempre la stessa,.. le medicine sono insufficienti...». Nel rileggere la sua cartella clinica considero la mia disperazione e aggessività controtransferale di quei mesi in cui riportavo una annotazione dove ho scritto: «Mi chiedo costantemente all'inizio di ogni incontro come mai sia venuta in seduta; peraltro appare sempre molto contenta di esserc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Solo dopo alcuni mesi riesco a farle notare come cerchi di rappresentarmi costantemente impotente ad aiutarla e che probabilmente ciò è legato a grosse paure nel riconoscersi bisognosa e nel sentirmi capace di aiutarla. In quella stessa seduta, come comunicazione scissa da tutto il resto, può mostrarmi una macchia eritematosa sul polso sinistro. Dice di averne altre due all'inguine. Si tratta di macchie «...che vengono in alcuni periodi di tensione», pruriginose e transitorie. I dermatologi consultati non hanno saputo fare una diagnosi precisa; «per fortuna non si vedono, anche se ora, con la stagione calda, quella del polso potrà essere  visib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Gli incontri si ripetono formalmente sempre nella stessa ritualità: vi è stato però accesso alle "macchie" che non si vedono, ma che io e lei sappiamo esserci.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Simonetta riporta in modo sempre più evidente un duplice ambito di relazione con me: quello formale e rituale della seduta, in sè apparentemente immutabile, e quello in cui lei mi permette di osservare il suo comportamento esterno alla seduta: spesso arriva e va via dall' ambulatorio da sola; alcune volte la incontro per strada,  senza alcuna compagnia, di ritorno dalla spesa; in una occasione è davanti a me in un bar vicino l'ambulatorio. Tutti questi aspetti sembrano non poter essere riconosciuti da lei in seduta: io e lei possiamo prenderci cura delle sue "macchie" sapendole esistenti e al tempo stesso indicibili, ogni tentativo di rappresentarle (la diagnosi dermatologica) determinerebbe la frattura della intesa sincretica di base costruita e condivisa dal momento in cui può avermi sentito capace di contenere la sua distruttività e mi ha mostrato le "macchi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 xml:space="preserve">Si è sempre "dispiaciuta" per non essere capace di portare dei sogni: questo era motivo di ulteriore ritualità e autosvalutazione in seduta. Recentemente è arrivata visibilmente contenta di poter portare un sogno. E' a casa della nonna materna la quale  siede in una poltrona e la guarda mentre lei spolvera. Questa nonna è stata una madre per lei da bambina; inoltre lo spolverare, che per lei nella realtà quotidiana è motivo di tensione e di affanno, nel sogno risultava operazione serena e piacevo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Per Simonetta, sotto un quadro di apparente e formale collaborazione, si individuano due altri livelli dove la collaborazione è, in un caso, negazione e resistenza alla consapevolezza di ambiti affettivi estremamente distruttivi, ma ad un altro livello, più di base e simbiotico</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è impossibilità a rappresentarsi attivamente partecipe alla relazione con l'Altro che nella identificazione proiettiva viene sentito molto malato e distruttivo. Solo quando questi elementi vengono attribuiti ad una nonna/madre buona può inaugurarsi l'elaborazione (spolverare). La collaborazione non è ancora mutua, solo intesa sincretica, verbalizzabile appena attraverso l'evento nuovo del sogno: l'unica possibilità di processo terapeutico esige l'esistenza nel non-processo di base (setting/inquadramento) di parti astinenti e mute che solo dalla loro presenza possono attivare la 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b/>
          <w:sz w:val="24"/>
        </w:rPr>
        <w:t>La non-collaborazione reale</w:t>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Al termine di queste considerazioni pensiamo non vada enfatizzata e assunta come assoluta la posizione che vede </w:t>
      </w:r>
      <w:r>
        <w:rPr>
          <w:rFonts w:cs="Times New Roman" w:ascii="Times New Roman" w:hAnsi="Times New Roman"/>
          <w:i/>
          <w:sz w:val="24"/>
        </w:rPr>
        <w:t>sempre</w:t>
      </w:r>
      <w:r>
        <w:rPr>
          <w:rFonts w:cs="Times New Roman" w:ascii="Times New Roman" w:hAnsi="Times New Roman"/>
          <w:sz w:val="24"/>
        </w:rPr>
        <w:t xml:space="preserve"> un possibile livello di collaborazione con qualsiasi pazien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 xml:space="preserve">Il nostro contributo ha il senso di una esplorazione di livelli molto arcaici, certamente preverbali, di relazione ed ha anche il senso di individuare modalità adeguate a mobilizzare nel paziente, soprattutto psicotico, le parti </w:t>
      </w:r>
      <w:r>
        <w:rPr>
          <w:rFonts w:cs="Times New Roman" w:ascii="Times New Roman" w:hAnsi="Times New Roman"/>
          <w:i/>
          <w:sz w:val="24"/>
        </w:rPr>
        <w:t>ancora sane</w:t>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ab/>
        <w:t>Il percorso del costruire la collaborazione possibile pensiamo sia in relazione alla domanda, e alla qualità della domanda del paziente.  Bisogna discriminare bene tra sofferenza e domanda del paziente, soprattutto facendo molta attenzione alla sofferenza da noi presunta nel paziente che possa poi legittimarci nella posizione prescrittiva e, infine, autorizzarci alla ricerca di livelli in cui il paziente collabor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ab/>
        <w:t>Molte situazioni cliniche si prestano a questa difficile discriminazione dove per noi s'insinua il pericolo attivo della invasività e dell'ideologia. Pensiamo a tanti quadri clinici che nella esperienza del soggetto vengono assunti come egosintonici eludendo gli aspetti di sofferenza ed eliminando di fatto ogni possibilità di domanda di aiuto. Pensiamo a casi anche gravi di perversione, a stati psicotici che informano nel paziente un preciso "stile di vita" magari con evidenti aspetti di caratterialità in cui, però, nonostante le nostre considerazioni e valutazioni cliniche, il paziente sembra evocare piuttosto l'intervento di altri contesti (ad es. gruppi a carattere religioso, le istituzioni giudiziarie e persino carcerarie...) piuttosto che la nostra attenzione che, quando espressa, risulta certamente anacronistica e di nessuna utilità. Pensiamo infine a quelle delicate situazioni in cui il paziente, anche visibilmente psicotico, si organizza in un suo stile di vita  di "randagismo" in cui la realtà viene accuratamente praticata ma sostanzialmente e affettivamente evitata nella sua funzione "istituzionale" di "limite dello schema corpore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b/>
          <w:sz w:val="24"/>
        </w:rPr>
        <w:t>In sintesi</w:t>
      </w:r>
      <w:r>
        <w:rPr>
          <w:rFonts w:cs="Times New Roman" w:ascii="Times New Roman" w:hAnsi="Times New Roman"/>
          <w:sz w:val="24"/>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La non-collaborazione, come l'ambiguità nella descrizione di Bleger, descrive solo la posizione di chi osserva: per il soggetto o per la situazione ambigua  non vi è nessuna contraddizione, quindi nessuna non-collaborazione. L'ambiguità, per l'osservatore, è la persistenza contemporanea di elementi contraddittori che non configurano una contraddi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La "non-collaborazione" è un indicatore della qualità e del livello di evoluzione della relazione possibile. E' elemento del "quadro-setting", si colloca allo sfondo su cui potrà articolarsi successivamente la relazione. Per Bleger l'"ambiguità" (quindi la confusione che l'osservatore percepisce) corrisponde ad un livello di indifferenziazione nel soggetto/situazione e riflette una particolare modalità di organizzazione in cui manca la discriminazione fra termini antinomic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 xml:space="preserve">La non-collaborazione è  elemento che contribuisce alla costituzione del quadro-setting-sfondo. Il setting non può essere rapresentato da elementi definiti, discriminati e discriminanti nel loro senso compiuto, ma da un insieme di elementi uniti fra loro da una modalità molto arcaica di senso attraverso la semplice "presenza". Come elemento strutturante il quadro, la non-collaborazione e, di conseguenza, la presenza del terapeuta sono da accettarsi come mu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 xml:space="preserve">Gli interventi attivi (la posizione terapeutica) hanno senso solo se orientati al setting e non alla non-collaborazione del paziente (il setting è "una istituzione e una strategia"). Il setting si segnala quando si modifica e non quando c'è. Solo dalla frattura del quadro/setting si evidenzia il cambiamento, cioè prende avvio il </w:t>
      </w:r>
      <w:r>
        <w:rPr>
          <w:rFonts w:cs="Times New Roman" w:ascii="Times New Roman" w:hAnsi="Times New Roman"/>
          <w:i/>
          <w:sz w:val="24"/>
        </w:rPr>
        <w:t>processo</w:t>
      </w:r>
      <w:r>
        <w:rPr>
          <w:rFonts w:cs="Times New Roman" w:ascii="Times New Roman" w:hAnsi="Times New Roman"/>
          <w:sz w:val="24"/>
        </w:rPr>
        <w:t xml:space="preserve"> terapeut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 xml:space="preserve">Nel processo terapeutico l'alleanza si fa con le parti sane del paziente. Nel setting-quadro-sfondo l'alleanza si fa con gli aspetti primitivi: </w:t>
      </w:r>
      <w:r>
        <w:rPr>
          <w:rFonts w:cs="Times New Roman" w:ascii="Times New Roman" w:hAnsi="Times New Roman"/>
          <w:i/>
          <w:sz w:val="24"/>
        </w:rPr>
        <w:t>la non-collaborazione è elemento del setting e non del processo terapeutico;</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Tra sfondo e figura esistono delle relazioni dinamiche: è l'</w:t>
      </w:r>
      <w:r>
        <w:rPr>
          <w:rFonts w:cs="Times New Roman" w:ascii="Times New Roman" w:hAnsi="Times New Roman"/>
          <w:i/>
          <w:sz w:val="24"/>
        </w:rPr>
        <w:t>incontro</w:t>
      </w:r>
      <w:r>
        <w:rPr>
          <w:rFonts w:cs="Times New Roman" w:ascii="Times New Roman" w:hAnsi="Times New Roman"/>
          <w:sz w:val="24"/>
        </w:rPr>
        <w:t>, attraverso la condivisione del registro indefinito dello sfondo, che promuove una interazione sincretica e avvia la rel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t>Cooperazione e collaborazione rispondono a registri qualitativi differenti, fra loro non confrontabili. Ogni relazione fra queste categorie è complessa e non può essere assunta come diretta e semplice. Altrettanto vale per la coppia di concetti: gravità/non-collaborazi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Fonts w:cs="Times New Roman" w:ascii="Times New Roman" w:hAnsi="Times New Roman"/>
          <w:sz w:val="24"/>
        </w:rPr>
        <w:t xml:space="preserve">La non-collaborazione reale attiene ad una domanda che </w:t>
      </w:r>
      <w:r>
        <w:rPr>
          <w:rFonts w:cs="Times New Roman" w:ascii="Times New Roman" w:hAnsi="Times New Roman"/>
          <w:i/>
          <w:sz w:val="24"/>
        </w:rPr>
        <w:t>in nessun modo</w:t>
      </w:r>
      <w:r>
        <w:rPr>
          <w:rFonts w:cs="Times New Roman" w:ascii="Times New Roman" w:hAnsi="Times New Roman"/>
          <w:sz w:val="24"/>
        </w:rPr>
        <w:t xml:space="preserve"> il paziente esprime. Ciò può accadere ogni qual volta il disturbo organizza una qualche forma di sintonia con l'Io. In questi casi i pazienti sollecitano l'ascolto e l'accoglimento di altri contesti istituzionali differenti e più definiti di quello psichiatr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i/>
          <w:sz w:val="24"/>
        </w:rPr>
        <w:t>Giuseppe RIEFOLO, Patrizia SCIASCERA</w:t>
      </w:r>
    </w:p>
    <w:p>
      <w:pPr>
        <w:pStyle w:val="Normal"/>
        <w:jc w:val="right"/>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 Baranger (1959), </w:t>
      </w:r>
      <w:r>
        <w:rPr>
          <w:i/>
        </w:rPr>
        <w:t>Malafede, identità e onnipotenza</w:t>
      </w:r>
      <w:r>
        <w:rPr/>
        <w:t xml:space="preserve">, in: W. e M. Baranger (1969), </w:t>
      </w:r>
      <w:r>
        <w:rPr>
          <w:i/>
        </w:rPr>
        <w:t>La situazione psicoanalitica come campo bipersonale</w:t>
      </w:r>
      <w:r>
        <w:rPr/>
        <w:t xml:space="preserve">, Cortina, Milano, 1990. J. Bleger (1967), </w:t>
      </w:r>
      <w:r>
        <w:rPr>
          <w:i/>
        </w:rPr>
        <w:t>Simbiosi e ambiguità</w:t>
      </w:r>
      <w:r>
        <w:rPr/>
        <w:t>, Lauretana, Loreto, 1992.</w:t>
      </w:r>
    </w:p>
    <w:p>
      <w:pPr>
        <w:pStyle w:val="Footnote"/>
        <w:rPr/>
      </w:pPr>
      <w:r>
        <w:rPr/>
      </w:r>
    </w:p>
  </w:footnote>
  <w:footnote w:id="3">
    <w:p>
      <w:pPr>
        <w:pStyle w:val="Normal"/>
        <w:rPr/>
      </w:pPr>
      <w:r>
        <w:rPr>
          <w:rStyle w:val="FootnoteCharacters"/>
        </w:rPr>
        <w:footnoteRef/>
      </w:r>
      <w:r>
        <w:rPr/>
        <w:t xml:space="preserve"> </w:t>
      </w:r>
      <w:r>
        <w:rPr>
          <w:rStyle w:val="FootnoteCharacters"/>
        </w:rPr>
        <w:t>«</w:t>
      </w:r>
      <w:r>
        <w:rPr/>
        <w:t xml:space="preserve">Credo sia avventato parlare sempre di un "attacco" al setting quando questo non è rispettato dal paziente. L'analizzando porta "quello che ha" e non è sempre un "attacco", ma un'organizzazione sua propria (anche se disorganizzata)» (J.Bleger, </w:t>
      </w:r>
      <w:r>
        <w:rPr>
          <w:i/>
        </w:rPr>
        <w:t>Psicoanàlisis del encuadre psicoanalìtico</w:t>
      </w:r>
      <w:r>
        <w:rPr/>
        <w:t>, II Congresso Psicoanalitico Argentino, Buenos Aires, giugno 1966. Tr. It. in :C.Genovese (1988),</w:t>
      </w:r>
      <w:r>
        <w:rPr>
          <w:i/>
        </w:rPr>
        <w:t>Setting e processo psicoanalitico</w:t>
      </w:r>
      <w:r>
        <w:rPr/>
        <w:t>, Cortina, Milano, p.248n).</w:t>
      </w:r>
    </w:p>
    <w:p>
      <w:pPr>
        <w:pStyle w:val="Footnote"/>
        <w:rPr/>
      </w:pPr>
      <w:r>
        <w:rPr/>
      </w:r>
    </w:p>
  </w:footnote>
  <w:footnote w:id="4">
    <w:p>
      <w:pPr>
        <w:pStyle w:val="Normal"/>
        <w:rPr/>
      </w:pPr>
      <w:r>
        <w:rPr>
          <w:rStyle w:val="FootnoteCharacters"/>
        </w:rPr>
        <w:footnoteRef/>
      </w:r>
      <w:r>
        <w:rPr/>
        <w:t xml:space="preserve"> </w:t>
      </w:r>
      <w:r>
        <w:rPr/>
        <w:t xml:space="preserve">Il modello evolutivo a cui ci riferiamo è quello delle </w:t>
      </w:r>
    </w:p>
    <w:p>
      <w:pPr>
        <w:pStyle w:val="Normal"/>
        <w:rPr/>
      </w:pPr>
      <w:r>
        <w:rPr/>
        <w:t xml:space="preserve">primissime relazioni madre/bambino in cui la madre non può che </w:t>
      </w:r>
      <w:r>
        <w:rPr>
          <w:i/>
        </w:rPr>
        <w:t>essere presente</w:t>
      </w:r>
      <w:r>
        <w:rPr/>
        <w:t xml:space="preserve"> per il suo bambino e non può che </w:t>
      </w:r>
      <w:r>
        <w:rPr>
          <w:i/>
        </w:rPr>
        <w:t xml:space="preserve">essere lei sola </w:t>
      </w:r>
      <w:r>
        <w:rPr/>
        <w:t xml:space="preserve">-ma soltanto nei primi momenti- </w:t>
      </w:r>
      <w:r>
        <w:rPr>
          <w:i/>
        </w:rPr>
        <w:t>a decidere</w:t>
      </w:r>
      <w:r>
        <w:rPr/>
        <w:t xml:space="preserve">. Le decisioni che la madre assumerà, appena successive ai primissimi momenti, potranno poi gradualmente essere modulate dalla propria capacità di </w:t>
      </w:r>
      <w:r>
        <w:rPr>
          <w:i/>
        </w:rPr>
        <w:t>revérie</w:t>
      </w:r>
      <w:r>
        <w:rPr/>
        <w:t xml:space="preserve">. Cioè, l'iniziale </w:t>
      </w:r>
      <w:r>
        <w:rPr>
          <w:i/>
        </w:rPr>
        <w:t>prescrizione</w:t>
      </w:r>
      <w:r>
        <w:rPr/>
        <w:t xml:space="preserve">, se usata correttamente, può  presto  introdurre alla comunicazione condivisa.  </w:t>
      </w:r>
    </w:p>
    <w:p>
      <w:pPr>
        <w:pStyle w:val="Footnote"/>
        <w:rPr/>
      </w:pPr>
      <w:r>
        <w:rPr/>
      </w:r>
    </w:p>
  </w:footnote>
  <w:footnote w:id="5">
    <w:p>
      <w:pPr>
        <w:pStyle w:val="Normal"/>
        <w:rPr/>
      </w:pPr>
      <w:r>
        <w:rPr>
          <w:rStyle w:val="FootnoteCharacters"/>
        </w:rPr>
        <w:footnoteRef/>
      </w:r>
      <w:r>
        <w:rPr/>
        <w:t xml:space="preserve"> </w:t>
      </w:r>
      <w:r>
        <w:rPr>
          <w:rStyle w:val="FootnoteCharacters"/>
        </w:rPr>
        <w:t>«</w:t>
      </w:r>
      <w:r>
        <w:rPr/>
        <w:t xml:space="preserve">Il fenomeno della partecipazione non si spiega necessariamente in base all'ipotesi della identificazione proiettiva-introiettiva, ma consiste nella mobilizzazione e attualizzazione dei livelli della personalità che funzionano direttamente con questa struttura. Poichè ora dobbiamo ammettere, come in effetti facciamo, l'esistenza  dell'identificazione proiettiva-introiettiva per qualunque caso, dobbiamo altresì   presupporre che ogni individuo sia un "sistema chiuso", che comunica con gli altri esseri umani attraverso diversi canali; se invece consideriamo la partecipazione come un fenomeno originario, dobbiamo accettare l'ipotesi che il soggetto sia inizialmente organizzato come un "sistema aperto" e che si vada progressivamente individualizzando e  personificando.... Questo non esclude l'esistenza della identificazione proiettiva- introiettiva che consiste in una serie di "meccanismi" di cui dispone l'Io più integrato per gestire la parte psicotica della personalità» (J.Bleger (1967), </w:t>
      </w:r>
      <w:r>
        <w:rPr>
          <w:i/>
        </w:rPr>
        <w:t>L'ambiguità nella clinica psicoanalitica</w:t>
      </w:r>
      <w:r>
        <w:rPr/>
        <w:t xml:space="preserve">, in: </w:t>
      </w:r>
      <w:r>
        <w:rPr>
          <w:i/>
        </w:rPr>
        <w:t>Simbiosi...</w:t>
      </w:r>
      <w:r>
        <w:rPr/>
        <w:t>, cit. p.231).</w:t>
      </w:r>
    </w:p>
    <w:p>
      <w:pPr>
        <w:pStyle w:val="Footnote"/>
        <w:rPr/>
      </w:pPr>
      <w:r>
        <w:rPr/>
      </w:r>
    </w:p>
  </w:footnote>
  <w:footnote w:id="6">
    <w:p>
      <w:pPr>
        <w:pStyle w:val="Normal"/>
        <w:rPr/>
      </w:pPr>
      <w:r>
        <w:rPr>
          <w:rStyle w:val="FootnoteCharacters"/>
        </w:rPr>
        <w:footnoteRef/>
      </w:r>
      <w:r>
        <w:rPr/>
        <w:t xml:space="preserve"> </w:t>
      </w:r>
      <w:r>
        <w:rPr/>
        <w:t xml:space="preserve">Per </w:t>
      </w:r>
      <w:r>
        <w:rPr>
          <w:i/>
        </w:rPr>
        <w:t xml:space="preserve">posizione prescrittiva </w:t>
      </w:r>
      <w:r>
        <w:rPr/>
        <w:t xml:space="preserve">noi vogliamo semplicemente sottolineare la relazione di </w:t>
      </w:r>
      <w:r>
        <w:rPr>
          <w:i/>
        </w:rPr>
        <w:t>presenza</w:t>
      </w:r>
      <w:r>
        <w:rPr/>
        <w:t xml:space="preserve"> del terapeuta rispetto al paziente. In questo caso la </w:t>
      </w:r>
      <w:r>
        <w:rPr>
          <w:i/>
        </w:rPr>
        <w:t>presenza</w:t>
      </w:r>
      <w:r>
        <w:rPr/>
        <w:t xml:space="preserve"> esaurisce in sè l'intera prescrizione. Dopo l'atto di presenza, la </w:t>
      </w:r>
      <w:r>
        <w:rPr>
          <w:i/>
        </w:rPr>
        <w:t>posizione prescrittiva</w:t>
      </w:r>
      <w:r>
        <w:rPr/>
        <w:t xml:space="preserve"> attribuisce al terapeuta una intenzionalità verso il paziente già di ordine relazionale (sincretica) in cui non è più solo il terapeuta l'unico protagonista della scena.</w:t>
      </w:r>
    </w:p>
    <w:p>
      <w:pPr>
        <w:pStyle w:val="Footnote"/>
        <w:rPr/>
      </w:pPr>
      <w:r>
        <w:rPr/>
      </w:r>
    </w:p>
  </w:footnote>
  <w:footnote w:id="7">
    <w:p>
      <w:pPr>
        <w:pStyle w:val="Normal"/>
        <w:rPr/>
      </w:pPr>
      <w:r>
        <w:rPr>
          <w:rStyle w:val="FootnoteCharacters"/>
        </w:rPr>
        <w:footnoteRef/>
      </w:r>
      <w:r>
        <w:rPr/>
        <w:t xml:space="preserve"> </w:t>
      </w:r>
      <w:r>
        <w:rPr>
          <w:rStyle w:val="FootnoteCharacters"/>
        </w:rPr>
        <w:t xml:space="preserve"> </w:t>
      </w:r>
      <w:r>
        <w:rPr/>
        <w:t>«...non si tratta di qualcosa che è stato rimosso, ma che è stato clivato e mai discriminato, la cui analisi sconvolge l'Io e l'identità più matura del paziente. In questi casi non si interpreta il rimosso, ma si favorisce la creazione del processo secondario. Non si dà un'interpretazione in base alle lacune mnestiche, ma a quello che non ha mai fatto parte della memoria. Non è nemmeno un'identificazione proiettiva, ma la manifestazione del sincretismo o della "partecipazione" del paziente» (J.Bleger (1967),</w:t>
      </w:r>
      <w:r>
        <w:rPr>
          <w:i/>
        </w:rPr>
        <w:t xml:space="preserve"> Psicoanalisi dell'inquadramento psicoanalitico,</w:t>
      </w:r>
      <w:r>
        <w:rPr/>
        <w:t xml:space="preserve"> in: </w:t>
      </w:r>
      <w:r>
        <w:rPr>
          <w:i/>
        </w:rPr>
        <w:t>Simbiosi...</w:t>
      </w:r>
      <w:r>
        <w:rPr/>
        <w:t>,cit. p.281)</w:t>
      </w:r>
    </w:p>
    <w:p>
      <w:pPr>
        <w:pStyle w:val="Footnote"/>
        <w:rPr/>
      </w:pPr>
      <w:r>
        <w:rPr/>
      </w:r>
    </w:p>
  </w:footnote>
  <w:footnote w:id="8">
    <w:p>
      <w:pPr>
        <w:pStyle w:val="Normal"/>
        <w:rPr/>
      </w:pPr>
      <w:r>
        <w:rPr>
          <w:rStyle w:val="FootnoteCharacters"/>
        </w:rPr>
        <w:footnoteRef/>
      </w:r>
      <w:r>
        <w:rPr/>
        <w:t xml:space="preserve"> </w:t>
      </w:r>
      <w:r>
        <w:rPr>
          <w:rStyle w:val="FootnoteCharacters"/>
        </w:rPr>
        <w:t xml:space="preserve"> </w:t>
      </w:r>
      <w:r>
        <w:rPr/>
        <w:t xml:space="preserve">«Così nel mito di Proteo, questi non può semplicemente rifiutarsi di rispondere al suo interlocutore, bensì deve fuggirlo, usando le metamorfosi. Se l'interlocutore non si lascia eludere nemmeno in questo modo e insiste nella sua domanda, Proteo altro non può se non darsi per vinto e rispondere» (M.Baranger (1959), </w:t>
      </w:r>
      <w:r>
        <w:rPr>
          <w:i/>
        </w:rPr>
        <w:t>Malafede,...</w:t>
      </w:r>
      <w:r>
        <w:rPr/>
        <w:t>, cit. p.21).</w:t>
      </w:r>
    </w:p>
    <w:p>
      <w:pPr>
        <w:pStyle w:val="Footnote"/>
        <w:rPr/>
      </w:pPr>
      <w:r>
        <w:rPr/>
      </w:r>
    </w:p>
  </w:footnote>
  <w:footnote w:id="9">
    <w:p>
      <w:pPr>
        <w:pStyle w:val="Normal"/>
        <w:rPr/>
      </w:pPr>
      <w:r>
        <w:rPr>
          <w:rStyle w:val="FootnoteCharacters"/>
        </w:rPr>
        <w:footnoteRef/>
      </w:r>
      <w:r>
        <w:rPr/>
        <w:t xml:space="preserve"> </w:t>
      </w:r>
      <w:r>
        <w:rPr/>
        <w:t xml:space="preserve">J.Bleger, </w:t>
      </w:r>
      <w:r>
        <w:rPr>
          <w:i/>
        </w:rPr>
        <w:t>Psicoanalisi dell'inquadramento psicoanalitico</w:t>
      </w:r>
      <w:r>
        <w:rPr/>
        <w:t xml:space="preserve">, cit., p.271. Bleger definisce il setting (o secondo la traduzione a cura della editrice Lauretana, Inquadramento) come "depositario della </w:t>
      </w:r>
      <w:r>
        <w:rPr>
          <w:i/>
        </w:rPr>
        <w:t>simbiosi</w:t>
      </w:r>
      <w:r>
        <w:rPr/>
        <w:t>" (p.274) «...che è muta e si manifesta soltanto nel momento in cui si rompe o rischia di rompersi» (p.273). Il setting/inquadramento, è un'Istituzione  e come tale «...depositario della parte psicotica della personalità, cioè della parte indifferenziata e non risolta dei vincoli simbiotici primitivi» (p.277).</w:t>
      </w:r>
    </w:p>
    <w:p>
      <w:pPr>
        <w:pStyle w:val="Footnote"/>
        <w:rPr/>
      </w:pPr>
      <w:r>
        <w:rPr/>
      </w:r>
    </w:p>
  </w:footnote>
  <w:footnote w:id="10">
    <w:p>
      <w:pPr>
        <w:pStyle w:val="Footnote"/>
        <w:rPr/>
      </w:pPr>
      <w:r>
        <w:rPr>
          <w:rStyle w:val="FootnoteCharacters"/>
        </w:rPr>
        <w:footnoteRef/>
      </w:r>
      <w:r>
        <w:rPr/>
        <w:t xml:space="preserve"> </w:t>
      </w:r>
      <w:r>
        <w:rPr/>
        <w:t>Cioè il setting/inquadramento da accettare, il quale è un "non-processo"</w:t>
      </w:r>
    </w:p>
    <w:p>
      <w:pPr>
        <w:pStyle w:val="Normal"/>
        <w:rPr/>
      </w:pPr>
      <w:r>
        <w:rPr/>
      </w:r>
    </w:p>
  </w:footnote>
  <w:footnote w:id="11">
    <w:p>
      <w:pPr>
        <w:pStyle w:val="Normal"/>
        <w:rPr/>
      </w:pPr>
      <w:r>
        <w:rPr>
          <w:rStyle w:val="FootnoteCharacters"/>
        </w:rPr>
        <w:footnoteRef/>
      </w:r>
      <w:r>
        <w:rPr/>
        <w:t xml:space="preserve"> </w:t>
      </w:r>
      <w:r>
        <w:rPr>
          <w:rStyle w:val="FootnoteCharacters"/>
        </w:rPr>
        <w:t xml:space="preserve"> </w:t>
      </w:r>
      <w:r>
        <w:rPr/>
        <w:t xml:space="preserve">«Non perchè sembrasse loro, no!, ma perchè lo han creduto! Lo han voluto credere! E non c'è prove contrarie che tengano, quando si vuol credere...» (L.Pirandello, </w:t>
      </w:r>
      <w:r>
        <w:rPr>
          <w:i/>
        </w:rPr>
        <w:t>Come tu mi vuoi</w:t>
      </w:r>
      <w:r>
        <w:rPr/>
        <w:t>).</w:t>
      </w:r>
    </w:p>
    <w:p>
      <w:pPr>
        <w:pStyle w:val="Footnote"/>
        <w:rPr/>
      </w:pPr>
      <w:r>
        <w:rPr/>
      </w:r>
    </w:p>
  </w:footnote>
  <w:footnote w:id="12">
    <w:p>
      <w:pPr>
        <w:pStyle w:val="Normal"/>
        <w:rPr/>
      </w:pPr>
      <w:r>
        <w:rPr>
          <w:rStyle w:val="FootnoteCharacters"/>
        </w:rPr>
        <w:footnoteRef/>
      </w:r>
      <w:r>
        <w:rPr/>
        <w:t xml:space="preserve"> </w:t>
      </w:r>
      <w:r>
        <w:rPr/>
        <w:t xml:space="preserve">G.C.Zapparoli (1983), </w:t>
      </w:r>
      <w:r>
        <w:rPr>
          <w:i/>
        </w:rPr>
        <w:t>La psicosi e il segreto</w:t>
      </w:r>
      <w:r>
        <w:rPr/>
        <w:t>, Boringhieri, Torino.</w:t>
      </w:r>
    </w:p>
    <w:p>
      <w:pPr>
        <w:pStyle w:val="Footnote"/>
        <w:rPr/>
      </w:pPr>
      <w:r>
        <w:rPr/>
      </w:r>
    </w:p>
  </w:footnote>
  <w:footnote w:id="13">
    <w:p>
      <w:pPr>
        <w:pStyle w:val="Normal"/>
        <w:rPr/>
      </w:pPr>
      <w:r>
        <w:rPr>
          <w:rStyle w:val="FootnoteCharacters"/>
        </w:rPr>
        <w:footnoteRef/>
      </w:r>
      <w:r>
        <w:rPr/>
        <w:t xml:space="preserve"> </w:t>
      </w:r>
      <w:r>
        <w:rPr/>
        <w:t>Questo suggerimento non ha affatto il senso di una proposta di "terapia familiare", ma di qualcosa che potremmo definire come strategia sul setting.</w:t>
      </w:r>
    </w:p>
    <w:p>
      <w:pPr>
        <w:pStyle w:val="Footnote"/>
        <w:rPr/>
      </w:pPr>
      <w:r>
        <w:rPr/>
      </w:r>
    </w:p>
  </w:footnote>
  <w:footnote w:id="14">
    <w:p>
      <w:pPr>
        <w:pStyle w:val="Footnote"/>
        <w:rPr/>
      </w:pPr>
      <w:r>
        <w:rPr>
          <w:rStyle w:val="FootnoteCharacters"/>
        </w:rPr>
        <w:footnoteRef/>
      </w:r>
      <w:r>
        <w:rPr/>
        <w:t xml:space="preserve"> </w:t>
      </w:r>
      <w:r>
        <w:rPr/>
        <w:t>Cioè la necessità che ci si collochi in uno sfondo comune...</w:t>
      </w:r>
    </w:p>
    <w:p>
      <w:pPr>
        <w:pStyle w:val="Normal"/>
        <w:rPr/>
      </w:pPr>
      <w:r>
        <w:rPr/>
      </w:r>
    </w:p>
  </w:footnote>
  <w:footnote w:id="15">
    <w:p>
      <w:pPr>
        <w:pStyle w:val="Normal"/>
        <w:rPr/>
      </w:pPr>
      <w:r>
        <w:rPr>
          <w:rStyle w:val="FootnoteCharacters"/>
        </w:rPr>
        <w:footnoteRef/>
      </w:r>
      <w:r>
        <w:rPr/>
        <w:t xml:space="preserve"> </w:t>
      </w:r>
      <w:r>
        <w:rPr/>
        <w:t xml:space="preserve">Per </w:t>
      </w:r>
      <w:r>
        <w:rPr>
          <w:i/>
        </w:rPr>
        <w:t>soluzione</w:t>
      </w:r>
      <w:r>
        <w:rPr/>
        <w:t xml:space="preserve"> e </w:t>
      </w:r>
      <w:r>
        <w:rPr>
          <w:i/>
        </w:rPr>
        <w:t>opportunità transizionali</w:t>
      </w:r>
      <w:r>
        <w:rPr/>
        <w:t xml:space="preserve"> indichiamo tutta quella serie di elementi e situazioni che permettono il passaggio evolutivo dalla </w:t>
      </w:r>
      <w:r>
        <w:rPr>
          <w:i/>
        </w:rPr>
        <w:t xml:space="preserve">interazione </w:t>
      </w:r>
      <w:r>
        <w:rPr/>
        <w:t xml:space="preserve">alla </w:t>
      </w:r>
      <w:r>
        <w:rPr>
          <w:i/>
        </w:rPr>
        <w:t>relazione</w:t>
      </w:r>
      <w:r>
        <w:rPr/>
        <w:t xml:space="preserve">, dalla </w:t>
      </w:r>
      <w:r>
        <w:rPr>
          <w:i/>
        </w:rPr>
        <w:t>prescrizione</w:t>
      </w:r>
      <w:r>
        <w:rPr/>
        <w:t xml:space="preserve"> alla </w:t>
      </w:r>
      <w:r>
        <w:rPr>
          <w:i/>
        </w:rPr>
        <w:t>condivisione</w:t>
      </w:r>
      <w:r>
        <w:rPr/>
        <w:t xml:space="preserve"> e, nel nostro caso, dalla </w:t>
      </w:r>
      <w:r>
        <w:rPr>
          <w:i/>
        </w:rPr>
        <w:t>non-collaborazione</w:t>
      </w:r>
      <w:r>
        <w:rPr/>
        <w:t xml:space="preserve"> alla </w:t>
      </w:r>
      <w:r>
        <w:rPr>
          <w:i/>
        </w:rPr>
        <w:t>collaborazione</w:t>
      </w:r>
      <w:r>
        <w:rPr/>
        <w:t>.</w:t>
      </w:r>
    </w:p>
    <w:p>
      <w:pPr>
        <w:pStyle w:val="Footnote"/>
        <w:rPr/>
      </w:pPr>
      <w:r>
        <w:rPr/>
      </w:r>
    </w:p>
  </w:footnote>
  <w:footnote w:id="16">
    <w:p>
      <w:pPr>
        <w:pStyle w:val="Normal"/>
        <w:rPr/>
      </w:pPr>
      <w:r>
        <w:rPr>
          <w:rStyle w:val="FootnoteCharacters"/>
        </w:rPr>
        <w:footnoteRef/>
      </w:r>
      <w:r>
        <w:rPr/>
        <w:t xml:space="preserve"> </w:t>
      </w:r>
      <w:r>
        <w:rPr/>
        <w:t xml:space="preserve">J.Bleger (1967), </w:t>
      </w:r>
      <w:r>
        <w:rPr>
          <w:i/>
        </w:rPr>
        <w:t>Psicoanalisi del setting psicoanalitico</w:t>
      </w:r>
      <w:r>
        <w:rPr/>
        <w:t>, cit.,p.249.</w:t>
      </w:r>
    </w:p>
    <w:p>
      <w:pPr>
        <w:pStyle w:val="Footnote"/>
        <w:rPr/>
      </w:pPr>
      <w:r>
        <w:rPr/>
      </w:r>
    </w:p>
  </w:footnote>
  <w:footnote w:id="17">
    <w:p>
      <w:pPr>
        <w:pStyle w:val="Normal"/>
        <w:rPr/>
      </w:pPr>
      <w:r>
        <w:rPr>
          <w:rStyle w:val="FootnoteCharacters"/>
        </w:rPr>
        <w:footnoteRef/>
      </w:r>
      <w:r>
        <w:rPr/>
        <w:t xml:space="preserve"> </w:t>
      </w:r>
      <w:r>
        <w:rPr/>
        <w:t xml:space="preserve">E' considerazione frequente  che la non-collaborazione del paziente sia assunta a indicatore della  </w:t>
      </w:r>
      <w:r>
        <w:rPr>
          <w:i/>
        </w:rPr>
        <w:t>gravità</w:t>
      </w:r>
      <w:r>
        <w:rPr/>
        <w:t xml:space="preserve"> clinica del caso....</w:t>
      </w:r>
    </w:p>
    <w:p>
      <w:pPr>
        <w:pStyle w:val="Footnote"/>
        <w:rPr/>
      </w:pPr>
      <w:r>
        <w:rPr/>
      </w:r>
    </w:p>
  </w:footnote>
  <w:footnote w:id="18">
    <w:p>
      <w:pPr>
        <w:pStyle w:val="Normal"/>
        <w:rPr/>
      </w:pPr>
      <w:r>
        <w:rPr>
          <w:rStyle w:val="FootnoteCharacters"/>
        </w:rPr>
        <w:footnoteRef/>
      </w:r>
      <w:r>
        <w:rPr/>
        <w:t xml:space="preserve"> </w:t>
      </w:r>
      <w:r>
        <w:rPr>
          <w:rStyle w:val="FootnoteCharacters"/>
        </w:rPr>
        <w:t xml:space="preserve"> </w:t>
      </w:r>
      <w:r>
        <w:rPr/>
        <w:t>«Secondo me, distinguere il momento fusionale dall'identificazione proiettiva con un oggetto idealizzato è molto importante. Da un punto di vista fenomenologico le modificazioni del sé attraverso l'identificazione proiettiva con un oggetto idealizzato si presentano con i seguenti caratteri: grandiosità, autoidealizzazione, falsificazione, persecuzione ed atteggiamenti seduttivi, mentre il sé unito all'oggetto simbiotico è caratterizzato piuttosto da tranquillità, assenza di persecuzione, assenza di manipolazione, gioia, eventuale estasi, assenza di falsificazione ed anzi chiarezza di pensiero.» (L. Pallier (1990),</w:t>
      </w:r>
      <w:r>
        <w:rPr>
          <w:i/>
        </w:rPr>
        <w:t xml:space="preserve"> cit.</w:t>
      </w:r>
      <w:r>
        <w:rPr/>
        <w:t>, p.93).</w:t>
      </w:r>
    </w:p>
    <w:p>
      <w:pPr>
        <w:pStyle w:val="Footnote"/>
        <w:rPr/>
      </w:pPr>
      <w:r>
        <w:rPr/>
      </w:r>
    </w:p>
  </w:footnote>
  <w:footnote w:id="19">
    <w:p>
      <w:pPr>
        <w:pStyle w:val="Normal"/>
        <w:rPr/>
      </w:pPr>
      <w:r>
        <w:rPr>
          <w:rStyle w:val="FootnoteCharacters"/>
        </w:rPr>
        <w:footnoteRef/>
      </w:r>
      <w:r>
        <w:rPr/>
        <w:t xml:space="preserve"> </w:t>
      </w:r>
      <w:r>
        <w:rPr/>
        <w:t>J.Bleger (1967),</w:t>
      </w:r>
      <w:r>
        <w:rPr>
          <w:i/>
        </w:rPr>
        <w:t>Psicoanalisi del setting...</w:t>
      </w:r>
      <w:r>
        <w:rPr/>
        <w:t>, cit., p.25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zh-CN" w:bidi="hi-IN"/>
    </w:rPr>
  </w:style>
  <w:style w:type="character" w:styleId="WW8Num4z0">
    <w:name w:val="WW8Num4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49:00Z</dcterms:created>
  <dc:creator/>
  <dc:description/>
  <dc:language>en-US</dc:language>
  <cp:lastModifiedBy>Prof. Filippo Maria Ferro</cp:lastModifiedBy>
  <dcterms:modified xsi:type="dcterms:W3CDTF">2000-07-11T22:34:00Z</dcterms:modified>
  <cp:revision>4</cp:revision>
  <dc:subject/>
  <dc:title/>
</cp:coreProperties>
</file>