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RA '800 E '900. LA PSICHIATRIA ITALIANA ATTRAVERSO I DOCUMENTI CLINICI DEL S.MARIA DELLA PIET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i/>
          <w:sz w:val="24"/>
        </w:rPr>
        <w:t>Giuseppe Riefolo, Tommaso Losavi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i/>
          <w:sz w:val="24"/>
        </w:rPr>
        <w:t>Introduzio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 xml:space="preserve">Ai primi del Novecento vengono a modificarsi nettamente il metodo scientifico e il senso sociale  della psichiatria per come si erano sviluppati e affermati durante la seconda metà dell'Ottocento. Le tesi illuministiche e cartesiane avevano segnato l'inizio della scienza alienistica fino agli eventi che coincidono con la rivoluzione francese e che dal gruppo degli </w:t>
      </w:r>
      <w:r>
        <w:rPr>
          <w:rFonts w:cs="Times New Roman" w:ascii="Times New Roman" w:hAnsi="Times New Roman"/>
          <w:i/>
          <w:sz w:val="24"/>
        </w:rPr>
        <w:t>Idéologues</w:t>
      </w:r>
      <w:r>
        <w:rPr>
          <w:rFonts w:cs="Times New Roman" w:ascii="Times New Roman" w:hAnsi="Times New Roman"/>
          <w:sz w:val="24"/>
        </w:rPr>
        <w:t xml:space="preserve"> di Auteuil, da Cabanis a Pinel a Esquirol, decidono la nascita della psichiatria come scienza clinic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 xml:space="preserve">Fino a tutta la prima metà dell'Ottocento si costituisce una scienza Alienistica tesa alla individuazione di </w:t>
      </w:r>
      <w:r>
        <w:rPr>
          <w:rFonts w:cs="Times New Roman" w:ascii="Times New Roman" w:hAnsi="Times New Roman"/>
          <w:i/>
          <w:sz w:val="24"/>
        </w:rPr>
        <w:t>figure</w:t>
      </w:r>
      <w:r>
        <w:rPr>
          <w:rFonts w:cs="Times New Roman" w:ascii="Times New Roman" w:hAnsi="Times New Roman"/>
          <w:sz w:val="24"/>
        </w:rPr>
        <w:t xml:space="preserve"> patologiche che collochino gradualmente la follia dall'ambito soggettivo a quello naturale, dall'episodico al processuale. Nonostante le ricerche di Bayle del 1822 sulla Paralisi Progressiva, e di Jules Falret e Parchappe, la follia rimane nella cultura psichiatrica, anche italiana, fenomeno che attiene al </w:t>
      </w:r>
      <w:r>
        <w:rPr>
          <w:rFonts w:cs="Times New Roman" w:ascii="Times New Roman" w:hAnsi="Times New Roman"/>
          <w:i/>
          <w:sz w:val="24"/>
        </w:rPr>
        <w:t>derangemen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dell'esperienza cosciente, alienazione dell'Io cartesian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La nosografia, e tutta la cultura psichiatrica, si fonda nettamente sui canoni francesi di Pinel e soprattutto, attraverso la figura della Monomania, di Esquirol</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Si insinua in maniera sottile, ma graduale, il concetto di </w:t>
      </w:r>
      <w:r>
        <w:rPr>
          <w:rFonts w:cs="Times New Roman" w:ascii="Times New Roman" w:hAnsi="Times New Roman"/>
          <w:i/>
          <w:sz w:val="24"/>
        </w:rPr>
        <w:t xml:space="preserve">malattia </w:t>
      </w:r>
      <w:r>
        <w:rPr>
          <w:rFonts w:cs="Times New Roman" w:ascii="Times New Roman" w:hAnsi="Times New Roman"/>
          <w:sz w:val="24"/>
        </w:rPr>
        <w:t xml:space="preserve">psichica: la vita psichica del soggetto, sull'esempio parallello dei canoni medici, viene a raffigurarsi come un apparato. La </w:t>
      </w:r>
      <w:r>
        <w:rPr>
          <w:rFonts w:cs="Times New Roman" w:ascii="Times New Roman" w:hAnsi="Times New Roman"/>
          <w:i/>
          <w:sz w:val="24"/>
        </w:rPr>
        <w:t>folie</w:t>
      </w:r>
      <w:r>
        <w:rPr>
          <w:rFonts w:cs="Times New Roman" w:ascii="Times New Roman" w:hAnsi="Times New Roman"/>
          <w:sz w:val="24"/>
        </w:rPr>
        <w:t xml:space="preserve">, che da Pinel in poi sarà sempre meno </w:t>
      </w:r>
      <w:r>
        <w:rPr>
          <w:rFonts w:cs="Times New Roman" w:ascii="Times New Roman" w:hAnsi="Times New Roman"/>
          <w:i/>
          <w:sz w:val="24"/>
        </w:rPr>
        <w:t>Alienation</w:t>
      </w:r>
      <w:r>
        <w:rPr>
          <w:rFonts w:cs="Times New Roman" w:ascii="Times New Roman" w:hAnsi="Times New Roman"/>
          <w:sz w:val="24"/>
        </w:rPr>
        <w:t>, può interessare solo parti ("organi") di questo apparato: l'Ideazione, l'Affettività, la Sensorialità, l'Umo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In Italia, dopo episodici esempi di Cornacchini, di Sementini, di Daquin in Savoia, e soprattutto di Chiarugi</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a Napoli e a Venezia si seguono con particolare attenzione le vicende della scienza alienistica francese. E' del 1813 il trasferimento dei folli dalla sede precaria e confusa dell'ospedale degli Incurabili ad un </w:t>
      </w:r>
      <w:r>
        <w:rPr>
          <w:rFonts w:cs="Times New Roman" w:ascii="Times New Roman" w:hAnsi="Times New Roman"/>
          <w:i/>
          <w:sz w:val="24"/>
        </w:rPr>
        <w:t>luogo</w:t>
      </w:r>
      <w:r>
        <w:rPr>
          <w:rFonts w:cs="Times New Roman" w:ascii="Times New Roman" w:hAnsi="Times New Roman"/>
          <w:sz w:val="24"/>
        </w:rPr>
        <w:t xml:space="preserve"> di specifica attenzione e accoglimento quali le Reali case de' Matti di Aversa</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Simon Andrè Tissot, fondatore della Clinica Medica a Pavia, presenta in francese il suo </w:t>
      </w:r>
      <w:r>
        <w:rPr>
          <w:rFonts w:cs="Times New Roman" w:ascii="Times New Roman" w:hAnsi="Times New Roman"/>
          <w:i/>
          <w:sz w:val="24"/>
        </w:rPr>
        <w:t>Trattato dell'epilessia</w:t>
      </w:r>
      <w:r>
        <w:rPr>
          <w:rFonts w:cs="Times New Roman" w:ascii="Times New Roman" w:hAnsi="Times New Roman"/>
          <w:sz w:val="24"/>
        </w:rPr>
        <w:t xml:space="preserve"> e ne fa subito pubblicare a Napoli la traduzione italiana</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L'ex frate Linguiti, primo direttore ad Aversa, pubblica il primo volume del suo trattato, come pure Ferrarese e, alla periferia del Regno, Brandonisio</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Si tratta di opere tutte tese alla individauzione, della follia come quadro già dell'ordine naturale e descrivibile che "chiede l'attenzione de' veri osservatori" (Pine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 xml:space="preserve">Le tesi degli alienisti italiani non risultano di alcuna originalità rispetto a quelle francesi, ancor meno i metodi di cura: il </w:t>
      </w:r>
      <w:r>
        <w:rPr>
          <w:rFonts w:cs="Times New Roman" w:ascii="Times New Roman" w:hAnsi="Times New Roman"/>
          <w:i/>
          <w:sz w:val="24"/>
        </w:rPr>
        <w:t>traitement moral</w:t>
      </w:r>
      <w:r>
        <w:rPr>
          <w:rFonts w:cs="Times New Roman" w:ascii="Times New Roman" w:hAnsi="Times New Roman"/>
          <w:sz w:val="24"/>
        </w:rPr>
        <w:t xml:space="preserve"> nelle "simulate" a carattere catartico- pedagogico di Galloni a Reggio Emilia</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nelle attività di teatro introdotte da Linguiti ad Aversa</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assume caratteristiche quasi paradossali che segnalano inevitabilmente il loro statuto di importazione e l'inesistenza, in Italia, dello spessore clinico e storico delle realtà istituzionali frances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i/>
          <w:sz w:val="24"/>
        </w:rPr>
        <w:t>Il S. Maria della Pietà</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 xml:space="preserve">Lo Stato pontificio, nella seconda metà dell'Ottocento è nettamente diviso fra una periferia e la capitale. Attenzioni cliniche possono essere introdotte al S.Orsola di Bologna e tardano ad essere accettate al S.Maria della Pietà di Roma. Nel 1818 Domenico Gualandi può modificare lo spazio dell'antico lebbrosario del S.Orsola in luogo della Psichiatria Clinica. Il metodo della </w:t>
      </w:r>
      <w:r>
        <w:rPr>
          <w:rFonts w:cs="Times New Roman" w:ascii="Times New Roman" w:hAnsi="Times New Roman"/>
          <w:i/>
          <w:sz w:val="24"/>
        </w:rPr>
        <w:t>osservazione</w:t>
      </w:r>
      <w:r>
        <w:rPr>
          <w:rFonts w:cs="Times New Roman" w:ascii="Times New Roman" w:hAnsi="Times New Roman"/>
          <w:sz w:val="24"/>
        </w:rPr>
        <w:t xml:space="preserve"> si struttura e, attraverso il modello delle tavole sinottiche e dei </w:t>
      </w:r>
      <w:r>
        <w:rPr>
          <w:rFonts w:cs="Times New Roman" w:ascii="Times New Roman" w:hAnsi="Times New Roman"/>
          <w:i/>
          <w:sz w:val="24"/>
        </w:rPr>
        <w:t>Tableaux genéraux</w:t>
      </w:r>
      <w:r>
        <w:rPr>
          <w:rFonts w:cs="Times New Roman" w:ascii="Times New Roman" w:hAnsi="Times New Roman"/>
          <w:sz w:val="24"/>
        </w:rPr>
        <w:t xml:space="preserve"> di Pinel, sollecita l'introduzione delle prime cartelle cliniche pre-stampate e delle Tavole Nosologiche Mediche</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Solo nel 1851 il figlio di Domenico Gualandi, Giovanni, attraverso il cardinale Morichini e Pio IX, imolese di adozione, diviene direttore di S. Maria della Pietà</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è la prima volta che un medico copre tale carica in un istituto fino allora luogo della Carità, connotato quindi come luogo  della assistenza prima ancora che della Medicina. Del 1851 sono le prime cartelle cliniche pre-stampate del Santa Maria della Pietà, riprese integralmente dai modelli del S.Orsola: l'archivio le raccoglie tutte e le restituisce all'analisi storica  come scansione di una Clinica che, dalla scienza alienistica dei Gualandi, conduce gradualmente e senza discontinuità alla neuropatologia di Bonfigli e soprattutto di Mingazzin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tab/>
        <w:t>A Santa Maria della Pietà vi sono  due importanti indicatori che permettono di ricostruire la prassi attiva nell'ospedale durante la prima metà dell'Ottocento: l'archivio clinico e la bibliotec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tab/>
        <w:t>L'archivio è, fino al 1860, in gran parte custodito presso l'Archivio di Stato di Roma</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Si tratta soprattutto di quattro buste che riportano la singolare intersezione fra l'amministrazione e la Medicina entrambe prevalenti e complementari nel progetto sostanziale di accogliere più che di curare la follia. Numerosi fogli documentano la decisiva, seppur  breve, fase francese, dal 1809 al 1814, durante la quale vengono introdotte attenzioni sempre più di ordine medico nell'istituto della Lungara: il luogo della Carità e della assistenza ai "poveri pazzi" si laicizza. Dalla follia incomprensibile e fatale traspare lentamenete l'ordine della malattia. Alessandro Flaiani "medico primario" consulente dal 1811 al 1827</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può inaugurare appena una attenzione specifica ai folli: introduce un registro in cui viene descritto ogni paziente non più soltanto secondo i canoni anagrafici della istituzione che assiste, ma della Medicina che attraverso la osservazione metodica del malato si costruisce come Clinica capace di individuare percorsi di </w:t>
      </w:r>
      <w:r>
        <w:rPr>
          <w:rFonts w:cs="Times New Roman" w:ascii="Times New Roman" w:hAnsi="Times New Roman"/>
          <w:i/>
          <w:sz w:val="24"/>
        </w:rPr>
        <w:t>malattie</w:t>
      </w:r>
      <w:r>
        <w:rPr>
          <w:rFonts w:cs="Times New Roman" w:ascii="Times New Roman" w:hAnsi="Times New Roman"/>
          <w:sz w:val="24"/>
        </w:rPr>
        <w:t>. Flaiani è però medico estraneo alla specificità della nascente scienza alienistica: nei registri l'epilessia viene riportata come "malattia estranea alla follia". Probabilmente saranno proprio le ricerche di Bayle, fino a Baillarger, sulla Paralisi Progressiva ad introdurre la tesi, poi generalizzata, della etiologia organica della follia. La seconda metà dell'Ottocento, soprattutto in Italia con Luciani e Tamburini, generalizza il modello meccanico della epilessia a giustificazione etiologica di ogni patologia a carattere accessuale, persino dei comportamenti devianti e criminali, comunque anomali</w:t>
      </w:r>
      <w:r>
        <w:rPr>
          <w:rStyle w:val="FootnoteCharacters"/>
          <w:rStyle w:val="FootnoteAnchor"/>
          <w:rFonts w:cs="Times New Roman" w:ascii="Times New Roman" w:hAnsi="Times New Roman"/>
          <w:sz w:val="24"/>
        </w:rPr>
        <w:footnoteReference w:id="14"/>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L'archivio clinico di Santa Maria della Pietà è documento fedele del percorso della Clinica e della Istituzione. Lo stampato della cartella clinica percorre  trasversale e segnala in modo preciso la evoluzione della dottrina psichiatrica. Fino ai primi del Novecento, con Bonfigli e Mingazzini vi sono progressive modifiche dello stampato. La cartella dei Gualandi chiedeva "Storia di questa malattia avanti l'ingresso nello spedale". Giuseppe Girolami, direttore dal 1870 al 1876</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modifica nettamente la prospettiva adottata dal precedente stampato. Il termine </w:t>
      </w:r>
      <w:r>
        <w:rPr>
          <w:rFonts w:cs="Times New Roman" w:ascii="Times New Roman" w:hAnsi="Times New Roman"/>
          <w:i/>
          <w:sz w:val="24"/>
        </w:rPr>
        <w:t>Malattia</w:t>
      </w:r>
      <w:r>
        <w:rPr>
          <w:rFonts w:cs="Times New Roman" w:ascii="Times New Roman" w:hAnsi="Times New Roman"/>
          <w:sz w:val="24"/>
        </w:rPr>
        <w:t xml:space="preserve"> viene significativamente mutato in </w:t>
      </w:r>
      <w:r>
        <w:rPr>
          <w:rFonts w:cs="Times New Roman" w:ascii="Times New Roman" w:hAnsi="Times New Roman"/>
          <w:i/>
          <w:sz w:val="24"/>
        </w:rPr>
        <w:t>Alienazione</w:t>
      </w:r>
      <w:r>
        <w:rPr>
          <w:rFonts w:cs="Times New Roman" w:ascii="Times New Roman" w:hAnsi="Times New Roman"/>
          <w:sz w:val="24"/>
        </w:rPr>
        <w:t>. La "sezione cadaverica", che fino allo stesso Girolami trovava posto nel quadro della "Conclusione Storica", gradualmente acquista nella cartella un suo stampato apposito:"Reperto Necroscopico". Il frontespizio non prevede più la dizione "Sortì guarito perfettamente o migliorato a dì...", con Girolami lo stampato diviene più oggettivo e formale:  "Sortì per...", oppure "Morì in seguito di...". Gli stampati  successivi alla legge Giolitti si chiudono con la notazione del numero delle "Recidive..." e con la segnalazione dell' "Esi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Se lo stampato orienta decisamente lo sguardo, il contenuto specifico di ogni cartella vi si descrive solidale: la storia cede sempre più il posto ai dati oggettivanti sollecitati dalla dottrina. Ai "patemi d'animo", alle "sventure", agli "abusi sessuali" si sostituiscono gradualmente i dati antropometrici,</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tab/>
        <w:t xml:space="preserve">Si introduce gradualmente il giudizio morale come elemento di discriminazione diagnostica dei comportamenti devianti letti sempre più secondo i canoni della psicopatologia: "i parenti furono costretti a toglierlo dalla scuola pubblica perchè si ribellava violentemente contro i maestri. Tirava calamai..." (1911). Il medico che compila l'anamnesi interpreta secondo un proprio codice,  attribuendo valenze di ordine diagnostico ad atteggiamenti di ordine comune: "...non rammenta mai la sua famiglia per la quale non mostra alcun sentimento affettivo; così non si mostra il sentimento religioso" (1894). Alla stregua di ogni altro sintomo il medico osserva se il paziente dice "bestemmie...", che il  paziente sia o meno "...affabile colla famiglia quando viene a trovarlo"; già dal frontespizio la cartella indaga se il paziente sia "di religione cattolic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tab/>
        <w:t xml:space="preserve">Tra paziente e medico si insinua una relazione di diffidenza che certamente risente del clima sempre più segregante e punitivo evocato dal manicomio; il paziente impara l'arte di difendersi dalla curiosità invasiva e preconcetta del suo medico-psichiatra, accetta il suo ordine e in una compiacenza seduttiva e ossequiosa sembra adeguarsi: "...deplora gli abusi di alcolici ai quali si abbandona, confessa che nella notte vedeva fugure di animali. Si dimostra ordinato e tranquillo, socievole, di buon umore, docile, dorme ben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 xml:space="preserve">Attraverso le cartelle cliniche di Girolami, poi mantenute sostanzialmente fino a Bonfigli e Mingazzini, l'Alienista è diventato Psichiatra e poi Neuropsichiatra; il viraggio netto e anomalo delle passioni, una </w:t>
      </w:r>
      <w:r>
        <w:rPr>
          <w:rFonts w:cs="Times New Roman" w:ascii="Times New Roman" w:hAnsi="Times New Roman"/>
          <w:i/>
          <w:sz w:val="24"/>
        </w:rPr>
        <w:t>malattia</w:t>
      </w:r>
      <w:r>
        <w:rPr>
          <w:rFonts w:cs="Times New Roman" w:ascii="Times New Roman" w:hAnsi="Times New Roman"/>
          <w:sz w:val="24"/>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La biblioteca è anch'essa palinsesto della dottrina che percorre e governa i luoghi del Santa Maria della Pietà. Fino al 1864 è pressocchè inesistente. In modo molto significativo  essa viene ad essere fondata proprio con una cospicua donazione di 2.000 volumi da parte di Pio IX. E' sincrono il progetto, attivo a più livelli, di introdurre e sancire i canoni scientifici di una scienza positiva all'interno e soprattutto nella conduzione tecnica dell'ospedale. La nomina di Giovanni Gualandi, come abbiamo già osservato, corrisponde perfettamente sul piano progettuale, alla donazione dei volumi per fondare la biblioteca, come anche l'acquisto per la prima volta e su indicazione diretta di Calmeil, di un  "...costoso microscopio"</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 xml:space="preserve">In maniera altrettanto significativa i volumi vengono ad organizzarsi secondo due aree teoriche ben precise e distinte. Sono accolte tutte le opere più importanti e significative della psicopatologia francese della prima metà e dell'inizio della seconda metà dell'Ottocento, da Pinel, a Esquirol, da Guislain  a Georget a Briquet fino alla intera scuola della Salpetriére con Charcot, Legrande de Saulle, Richer e ai teorici della </w:t>
      </w:r>
      <w:r>
        <w:rPr>
          <w:rFonts w:cs="Times New Roman" w:ascii="Times New Roman" w:hAnsi="Times New Roman"/>
          <w:i/>
          <w:sz w:val="24"/>
        </w:rPr>
        <w:t>Degenérescénce</w:t>
      </w:r>
      <w:r>
        <w:rPr>
          <w:rFonts w:cs="Times New Roman" w:ascii="Times New Roman" w:hAnsi="Times New Roman"/>
          <w:sz w:val="24"/>
        </w:rPr>
        <w:t xml:space="preserve"> con a capo Morel. Attraverso le traduzioni francesi è possibile dedurre come, al Santa Maria della Pietà e in genere per la psichiatria italiana di quel periodo, l'interesse per la psicopatologia tedesca fosse mediato anche in questo caso dalla dottrina francese. Del fondamentale trattato di Griesinger è possibile leggere la traduzione francese del 1865.  Gli anni posti intorno al 1860-'80 sono quelli di transizione: nel suo </w:t>
      </w:r>
      <w:r>
        <w:rPr>
          <w:rFonts w:cs="Times New Roman" w:ascii="Times New Roman" w:hAnsi="Times New Roman"/>
          <w:i/>
          <w:sz w:val="24"/>
        </w:rPr>
        <w:t>Rapporto statistico del manicomio</w:t>
      </w:r>
      <w:r>
        <w:rPr>
          <w:rFonts w:cs="Times New Roman" w:ascii="Times New Roman" w:hAnsi="Times New Roman"/>
          <w:sz w:val="24"/>
        </w:rPr>
        <w:t xml:space="preserve"> Benedetto Viale Prelà propone per Santa Maria la poco nota nosografia di Hoffbauer che sostanzialmente ripropone ancora i canoni francesi della "folie/manie" seppur con originalità di termini</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Verso la fine dell'Ottocento il registro della dottrina, e quindi della nosologia, adotta soprattutto i canoni tedeschi. La biblioteca è fedele indicatore di questo generale mutamento di indirizzo, e nelle sue sedimentazioni accoglie le numerose traduzioni italiane insieme alle edizioni originali di Krafft Ebing, Schule, Arnt, Sommer, Ziehen, le varie edizioni del trattato e le lezioni di Kraepeli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Attraverso la direzione Mingazzini si sottolinea l'interesse per la neuropatologia tedesca. Mingazzini può sollecitare, sia da Santa Maria che dalla cattedra dell'Università, il formarsi di una scuola originale di neuropatologi attivi nel cogliere i dati clinici, ma soprattutto i reperti anatomici ed istologici proprio dal manicomio di Roma. Attraverso Mingazzini anche la biblioteca diviene crocevia e documento di scambi scientifici: le numerose traduzioni di neuropatologi tedeschi ed i lavori ispirati a von Economo, le introduzioni che lo stesso Mingazzini cura per i suoi allievi</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i/>
          <w:sz w:val="24"/>
        </w:rPr>
        <w:t>Lo spazio, l'Amministrazio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 xml:space="preserve">Clodomiro Bonfigli al congresso di Imola del 1874 segnala il passaggio possibile fra la scienza alienistica e la Clinica Neuropatologica. Sono gli assunti neuropatologici a permettere l'idea di "curabilità" della follia proprio mentre collocano la follia  nelle competenze della Medicina e nell'ambito delle </w:t>
      </w:r>
      <w:r>
        <w:rPr>
          <w:rFonts w:cs="Times New Roman" w:ascii="Times New Roman" w:hAnsi="Times New Roman"/>
          <w:i/>
          <w:sz w:val="24"/>
        </w:rPr>
        <w:t>malattie</w:t>
      </w:r>
      <w:r>
        <w:rPr>
          <w:rFonts w:cs="Times New Roman" w:ascii="Times New Roman" w:hAnsi="Times New Roman"/>
          <w:sz w:val="24"/>
        </w:rPr>
        <w:t xml:space="preserve"> attribuendole connotati di organicità. L' ambito delle passioni, la storia stessa del paziente, nel momento in cui vengono assunte secondarie e subordinate ad un registro (etiologia) neurologico possono rappresentarsi guaribili perchè coincidenti con l'assunto stesso di "guaribilità" della medicina di 8-900.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 xml:space="preserve">Appena pochi anni prima, nel 1862, in occasione del primo </w:t>
      </w:r>
      <w:r>
        <w:rPr>
          <w:rFonts w:cs="Times New Roman" w:ascii="Times New Roman" w:hAnsi="Times New Roman"/>
          <w:i/>
          <w:sz w:val="24"/>
        </w:rPr>
        <w:t>Rapporto statistico del Manicomio</w:t>
      </w:r>
      <w:r>
        <w:rPr>
          <w:rFonts w:cs="Times New Roman" w:ascii="Times New Roman" w:hAnsi="Times New Roman"/>
          <w:sz w:val="24"/>
        </w:rPr>
        <w:t xml:space="preserve">, Benedetto Viale Prelà sembra ancora mantenere l'antico registro interpretativo di Alessandro Flaiani. Considera ancora fra le "cause della pazzia" soprattutto "per una terza parte...la miseria...", la vita disordinata, l'abuso di liquori o i "patemi d'animo per ragioni domestiche" </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 xml:space="preserve">Nelle </w:t>
      </w:r>
      <w:r>
        <w:rPr>
          <w:rFonts w:cs="Times New Roman" w:ascii="Times New Roman" w:hAnsi="Times New Roman"/>
          <w:i/>
          <w:sz w:val="24"/>
        </w:rPr>
        <w:t>Osservazioni</w:t>
      </w:r>
      <w:r>
        <w:rPr>
          <w:rFonts w:cs="Times New Roman" w:ascii="Times New Roman" w:hAnsi="Times New Roman"/>
          <w:sz w:val="24"/>
        </w:rPr>
        <w:t xml:space="preserve"> a una </w:t>
      </w:r>
      <w:r>
        <w:rPr>
          <w:rFonts w:cs="Times New Roman" w:ascii="Times New Roman" w:hAnsi="Times New Roman"/>
          <w:i/>
          <w:sz w:val="24"/>
        </w:rPr>
        <w:t>Sezione cadaverica</w:t>
      </w:r>
      <w:r>
        <w:rPr>
          <w:rFonts w:cs="Times New Roman" w:ascii="Times New Roman" w:hAnsi="Times New Roman"/>
          <w:sz w:val="24"/>
        </w:rPr>
        <w:t xml:space="preserve"> di una paziente entrata nel  1853 per "Demenza cronica e Ieomania" Gualandi ha modo di ricostruire il percorso che conduce dalle passioni alla follia: "I patemi d'animo alterano la secrezione della bile e quest'umore, avendo acquistato delle qualità deleterie, può cagionare una discrasia umorale che riverberando sui nervi, e specialmente sul cerebro, arriva a produrre l'atonia, l'aberrazione mentale, e consecutivamente la nutrizione impedita e le turbe nervose, la mort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tab/>
        <w:t xml:space="preserve">E' evidente come tra Gualandi, Prelà e Bonfigli, attraverso Girolami, le passioni siano in breve tempo diventate sintomi, non più cause etiologiche della Alienazione mentale ora rintracciabile </w:t>
      </w:r>
      <w:r>
        <w:rPr>
          <w:rFonts w:cs="Times New Roman" w:ascii="Times New Roman" w:hAnsi="Times New Roman"/>
          <w:i/>
          <w:sz w:val="24"/>
        </w:rPr>
        <w:t xml:space="preserve">sempre </w:t>
      </w:r>
      <w:r>
        <w:rPr>
          <w:rFonts w:cs="Times New Roman" w:ascii="Times New Roman" w:hAnsi="Times New Roman"/>
          <w:sz w:val="24"/>
        </w:rPr>
        <w:t xml:space="preserve">nella lesione cerebrale. Da questo periodo le storie invertono decisamente il percorso narrativo: si indagano le lesioni cerebrali a cui seguono </w:t>
      </w:r>
      <w:r>
        <w:rPr>
          <w:rFonts w:cs="Times New Roman" w:ascii="Times New Roman" w:hAnsi="Times New Roman"/>
          <w:i/>
          <w:sz w:val="24"/>
        </w:rPr>
        <w:t>automaticamente</w:t>
      </w:r>
      <w:r>
        <w:rPr>
          <w:rFonts w:cs="Times New Roman" w:ascii="Times New Roman" w:hAnsi="Times New Roman"/>
          <w:sz w:val="24"/>
        </w:rPr>
        <w:t xml:space="preserve"> le passioni anomale. "All'età di sette anni cadde dalle scale e si produsse una ferita in fronte e commozione cerebrale... Divenuto giovanotto ha cominciato ad abusare di donne, fumo, vino e liquori. Ha sofferto di malattia venerea... Da circa due anni ha cominciato a condurre vita assolutamente singolare e strana..."</w:t>
      </w:r>
      <w:r>
        <w:rPr>
          <w:rStyle w:val="FootnoteCharacters"/>
          <w:rStyle w:val="FootnoteAnchor"/>
          <w:rFonts w:cs="Times New Roman" w:ascii="Times New Roman" w:hAnsi="Times New Roman"/>
          <w:sz w:val="24"/>
        </w:rPr>
        <w:footnoteReference w:id="21"/>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 xml:space="preserve">Bonfigli si lamenta della scarsità del numero dei medici negli ospedali psichiatrici: non ci pare ancora una preoccupazione di ordine amministrativo, bensì tesa a ribadire il manicomio come luogo della Medicina;  la netta distinzione epistemologica che fonda la nascente Clinica Neuropsichiatrica è nello scarto fra l'attenzione alle "tendenze morali" e lo studio "obiettivo" del paziente: "...non si riuscirà a trovare per ogni caso di malattia il processo morboso che la mantiene, fino a che i malati che si raccolgono nei manicomi non verranno pazientemente studiati come nelle sale cliniche, sino a che </w:t>
      </w:r>
      <w:r>
        <w:rPr>
          <w:rFonts w:cs="Times New Roman" w:ascii="Times New Roman" w:hAnsi="Times New Roman"/>
          <w:i/>
          <w:sz w:val="24"/>
        </w:rPr>
        <w:t>col dare una importanza che non merita alla storia anodottica del malato</w:t>
      </w:r>
      <w:r>
        <w:rPr>
          <w:rFonts w:cs="Times New Roman" w:ascii="Times New Roman" w:hAnsi="Times New Roman"/>
          <w:sz w:val="24"/>
        </w:rPr>
        <w:t xml:space="preserve">, si trascureranno i dati anamnestici ed i segni oggettivi che possono fornirci una vera luce sull'essenza della malattia, sino a che si persisterà nell'idea di ospitare in ogni manicomio un numero straordinario di malati e sino a che due o tre medici soli avranno per compito di curare la parte amministrativa e disciplinare di stabilimenti grandiosi e di visitare e curare 500 o 600 malati. Tempo verrà, lo spero, in cui e medici alienisti, e amministratori si persuaderanno, che per curare ed assistere i pazzi non basta solo lo studiarne le tendenze morali, il procurar loro locali convenienti, il tenerli in buon ordine negli asili ecc., ma che è pur necessario visitarli diligentemente </w:t>
      </w:r>
      <w:r>
        <w:rPr>
          <w:rFonts w:cs="Times New Roman" w:ascii="Times New Roman" w:hAnsi="Times New Roman"/>
          <w:i/>
          <w:sz w:val="24"/>
        </w:rPr>
        <w:t>come i malati per altre malattie</w:t>
      </w:r>
      <w:r>
        <w:rPr>
          <w:rFonts w:cs="Times New Roman" w:ascii="Times New Roman" w:hAnsi="Times New Roman"/>
          <w:sz w:val="24"/>
        </w:rPr>
        <w:t>, ed allora si verrà da per tutto ad una separazione fra i malati curabili ed incurabili ed i manicomi destinati a ricevere i primi conterranno meno malati e più medici"</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 xml:space="preserve">In questo senso i luoghi assumono una sempre maggiore specificità e la Neuropsichiatria può segnare più agevolmente la distanza fra la curabilità e l'incurabilità. Il manicomio viene a rappresentare </w:t>
      </w:r>
      <w:r>
        <w:rPr>
          <w:rFonts w:cs="Times New Roman" w:ascii="Times New Roman" w:hAnsi="Times New Roman"/>
          <w:i/>
          <w:sz w:val="24"/>
        </w:rPr>
        <w:t>l'Ospedale</w:t>
      </w:r>
      <w:r>
        <w:rPr>
          <w:rFonts w:cs="Times New Roman" w:ascii="Times New Roman" w:hAnsi="Times New Roman"/>
          <w:sz w:val="24"/>
        </w:rPr>
        <w:t xml:space="preserve"> per la nuova classe di neuropatologi, quindi ribadito, oramai sempre più anacronisticamente, come strumento di curabilità, mentre le indicazioni dei tempi sembrano descriverlo luogo di sempre maggiore segregazione oltre che di confusione amministrativ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tab/>
        <w:t xml:space="preserve">Dal 1898 al 1903 vi sono alcune commissioni governative che indagano sulle condizioni dei manicomi italiani, delineando, peraltro, attraverso le loro considerazioni, lo spirito della prossima legge Giolitti. La commissione Schanzer, Chiericati, Loriga, del 1903 "...incaricata di proporre i provvedimenti necessari per la riorganizzazione dei servizi amministrativi e tecnici del Manicomio di Roma" eslude categoricamente la possibilità di un trasferimento di tutto il manicomio alle ville del Gianicolo per motivi che apparentemente sembrano suggeriti dall'idea di buon governo, ma che comunque è facile intuire sostanzialmente tesi alla segregazione e all'emarginazione dei ricoverati, e che informeranno in seguito i canoni fondamentali della legge del 1904.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Le ragioni dell'ordinamento liberale e borghese  non sembrano in questa circostanza in contrasto con le esigenze della scienza neuropatologica: "in primo luogo la ubicazione delle Ville Gabrielli e Barberini entro le mura della città è causa di gravissimi inconvenienti. Essa toglie all'istituto il beneficio della continua presenza del Direttore e di tutti gli altri medici..., rende meno affezionati al manicomio gl'infermieri, distratti dai giornalieri contatti col pubblico e dagli allettamenti di una grande città..., troppo frequenti le visite dei parenti agli ammalati, talvolta con danno della loro cura... Aumentano le spese di custodia non potendosi destinare al lavoro un gran numero di malati, perchè la vista e la vicinanza della città sono un incentivo alle evasioni. Inoltre la insufficienza del terreno disponibile per le lavorazioni agricole,la sua esposizione alla vista dei curiosi che frequentano la passeggiata del Gianicolo e le disuguaglianze della superficie, che rendono molto difficile la sorveglianza dei malati aggravano le conseguenze curative ed economiche della disoccupazione"</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L'amministrazione, soprattutto quella delle ancora numerose Opere Pie</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ribadisce acuti conflitti da un lato con lo Stato Unitario e dall'altro con i medici che rivendicano uno spazio autonomo libero dalle limitazioni imposte dalle esigenze di sopravvivenza della amministrazione: lo Stato indagherà, spesso costretto ad una vigilanza impossibile. Gli amministratori Tommasini, Leopoldo Di Legge e Giuseppe Petri nel 1890 e nel '94 saranno accusati di frode per gravi ammanchi nel bilancio. Molti scandali verranno a scoprirsi al S. Maria della Pietà tra fine '800 e '900</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I medici, da Gualandi a Mingazzini, individueranno nell'amministrazione che li costringe all'assistenza l'elemento limitante la propria identità scientifica e di  clinic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Una serie di vicende e di documenti di archivio documentano la distanza. Questo tipo di conflitto è certamente sempre stato presente, sin dalle origini, ma l'introduzione della Clinica in un luogo pensato inizialmente dalla sola amministrazione sollecita sempre maggiori incompatibilità. E' interessante notare come tali discrepanze evidenzino, dal 1850 ai primi del '900 una loro specificità, potremmo dire un loro stile. Inizialmente si rappresentano come conflitti fra il Direttore, che ribadisce le esigenze e le priorità della sua scienza clinica e l'Amministrazione preoccupata invece della corretta ed economica gestione dello "stabilimento". Nel 1861 Gualandi che, come abbiamo già visto, inaugura quella che potremmo chiamare la prima "Direzione sanitaria" al S.Maria della Pietà, entra in conflitto con l'amministrazione in merito a problemi di competenze e di autonomie nella conduzione dell'ospedale. Probabilmente l'amministrazione dei papi risente della tensione dovuta alla fondazione dello stato unitario laico e cerca di recuperare ambiti decisionali concessi in quegli ultimi dieci anni alla nuova scienza alienistica, positiva e laica. A Gualandi, dopo un decennio di piena fiducia, viene affiancato un Visitatore Apostolico con compiti fin troppo espliciti di controllo. Il 13 marzo 1861, giorno dell'insediamento alla Lungara di Giraud, Gualandi l'accoglie in maniera apparentemente ossequiosa e sembra restituire all'Amministrazione ogni potere decisionale gli fosse stato fin'allora attribuito: "...il signor Dottor Gualandi, in nome anche dell'intera Comunità, dichiarò essere pronto a prestare esatta obbedienza e sottomissione a tutte quelle disposizioni ed ordini, che la lodata Eccellenza Sua R.ma sarà per emanare".</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Dopo alcuni giorni il Gualandi presenterà le dimissioni. </w:t>
        <w:tab/>
        <w:t xml:space="preserve">Questo licenziamento sembra il logico esito di un conflitto che, inizialmente tende ad introdurre  le ragioni della nuova scienza alienistica nell'Amministrazione. Gualandi può preoccuparsi dello studio e della cura dei pazienti proprio mentre l'Amministrazione, in questo caso il visitatore apostolico Giraud, si preoccupa di articolare al fine della Clinica la corretta cura dei luoghi.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E' degli anni '50-'60 l'apertura a pensionari delle ville Gabrielli e Barberini al Gianicolo definitivamente acquistate poi nel 1860, finalizzate, oltre che a risolvere parzialmente il progressivo affollamento della Lungara, all'introduzione di attività ergoterapiche per i ricoverati. L'architetto Francesco Azzurri ne studia il progetto e, convinto dell'uso terapeutico dei luoghi</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su indicazione di Gualandi comincia a pensare a più generali ristrutturazioni da effettuare nel manicomio pensato, sul modello delle colonie di alienati di Gheel e della Scozia, come "manicomio villaggio". Si tratta di una tesi  che, per alcuni versi, è ulteriore triste riproposizione, attraverso l'uso finto e strumentale dei luoghi, della segregazione sociale prescritta ai ricoverati.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Il resoconto pubblicato dall'Azzurri riscuote un notevole successo contribuendo al dibattito attivo all'interno della Società Italiana di Freniatria sui modelli architettonici da adottare nella costruzione di manicomi "modello"; il francese Chaslin sulle pagine degli Annales Médico Psychologiques, ricordando una sua visita al S. Maria della Pietà, ha parole di elogio per l'opera dell'Azzurri</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E' evidente come il conflitto Gualandi-Giraud non potesse aver alcun senso (nè possibilità di esistere...) fino a tutta la prima metà dell'800, finchè l'Amministrazione coincideva con la Direzione. Il motivo apparente di tale conflitto ha esiti poi molto strumentali, ma che, letti nel loro spessore, appaiono di una certa significatività. Gualandi viene accusato di aver "portato via registri e cartelle fino al 1860..."</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e di essersi appropriato di alcuni reperti anatomici: si discute, in sostanza, della apparteneza della Clinica</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Gualandi non ha dubbi di aver portato via con sè delle cose </w:t>
      </w:r>
      <w:r>
        <w:rPr>
          <w:rFonts w:cs="Times New Roman" w:ascii="Times New Roman" w:hAnsi="Times New Roman"/>
          <w:i/>
          <w:sz w:val="24"/>
        </w:rPr>
        <w:t xml:space="preserve">sue </w:t>
      </w:r>
      <w:r>
        <w:rPr>
          <w:rFonts w:cs="Times New Roman" w:ascii="Times New Roman" w:hAnsi="Times New Roman"/>
          <w:sz w:val="24"/>
        </w:rPr>
        <w:t xml:space="preserve">che gli appartengono; l'Amministrazione tende a ribadire il medico come suo </w:t>
      </w:r>
      <w:r>
        <w:rPr>
          <w:rFonts w:cs="Times New Roman" w:ascii="Times New Roman" w:hAnsi="Times New Roman"/>
          <w:i/>
          <w:sz w:val="24"/>
        </w:rPr>
        <w:t>funzionario</w:t>
      </w:r>
      <w:r>
        <w:rPr>
          <w:rFonts w:cs="Times New Roman" w:ascii="Times New Roman" w:hAnsi="Times New Roman"/>
          <w:sz w:val="24"/>
        </w:rPr>
        <w:t xml:space="preserve">, come sua ogni iniziativa che al medico viene </w:t>
      </w:r>
      <w:r>
        <w:rPr>
          <w:rFonts w:cs="Times New Roman" w:ascii="Times New Roman" w:hAnsi="Times New Roman"/>
          <w:i/>
          <w:sz w:val="24"/>
        </w:rPr>
        <w:t>permessa</w:t>
      </w:r>
      <w:r>
        <w:rPr>
          <w:rFonts w:cs="Times New Roman" w:ascii="Times New Roman" w:hAnsi="Times New Roman"/>
          <w:sz w:val="24"/>
        </w:rPr>
        <w:t xml:space="preserve"> in una contrattualità dove gradualmente prevarrà il senso dei luoghi a quello della soggettività.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Questo conflitto, però, a differenza di quanto accadrà in seguito, ha caratteristiche che potremmo dire "locali",  circoscritte al manicomio di Roma, e che non si collegano, né  confluiscono in altre realtà simili. Finchè il problema dei malati psichiatrici non tocca la sensibilità dell'opinione pubblica fino a diventare un problema molto serio del nuovo Regno Unitario, ciascun manicomio è sostanzialmente un microcosmo autarchico nella individuazione delle linee amministrative e nella soluzione dei continui conflitti dovuti alle rivendicazioni di autonomia dei direttori alienisti</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tab/>
        <w:t>Gli anni che seguono l'Unità, il confluire degli psichiatri in un'autonoma e distinta organizzazione nazionale fino alla fondazione, 1874, della Società Italiana di Freniatria, vedono allargarsi i confini del conflitto sino allora circoscritto all'interno delle singole realtà locali. Il dibattito sulla legge che, dopo lunghi anni arriverà solo nel 1904, sposta decisamente l'indice del conflitto che ora non è più fra l'alienista-Direttore e la propria Amministrazione, ma tra Società Freniatrica e Stato Unitario. Soprattutto lo Stato non è più soltanto interessato alla semplice amministrazione dei manicomi, ma l'interesse che progressivamente prevale è quello più generale dell'organizzazione sociale dello Stato: la psichiatria si trova a dover essere articolata con problemi sociali nuovi e certamente più pressanti ed urgenti che in passato; gli psichiatri, solo nel ribadirsi "freniatri" promettono il loro contribu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La legge Giolitti ha soprattutto il senso di regolare l'ammissione obbligatoria nei manicomi di chi fosse riconosciuto "pericoloso per sè e per gli altri". Le precedenti leggi che disponevano in materia di ricoveri psichiatrici, del 1862 e  quella Crispi del 1890, non a caso erano intitolate alle "Istituzioni di Pubbliche Beneficienze", orientate cioè alle amministrazioni prima ancora che ai cittadini. La legge sulle "Opere Pie" del 1862 regola le competenze degli Istituti che si orientano ad accogliere pazienti psichiatrici attraverso modalità giustamente definite di "carità legale"</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solo indirettamente descrive regole amministrative che riguardano i pazienti.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Precedentemente Pio IX  nel 1850 decideva di istituire una "Commissione degli ospedali" di Roma</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Più tardi, 1861, considerando la particolarità del S.Maria della Pietà, e "...gli abusi e gli inconvenienti che da qualche tempo vi si sono introdotti"</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nomina un visitatore apostolico,  solo per il manicomio. Un incarico che sopravviverà solo al Giraud essendo ripristinata, alla sua morte nel 1867, la figura del Commendatore di S. Spirito. La Commissione degli Ospedali, attraverso un suo delegato nominato in modo specifico per il manicomio, potrà intervenire direttamente nel S.Maria della Pietà.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tab/>
        <w:t xml:space="preserve">Le Commissioni amministrative vengono a comporsi sempre più secondo il modello rappresentativo dell'Amministrazione più generale dello Stato: prevale il senso della rappresentatività alla competenza. Il Regio Decreto dell'8 novembre 1876 indica una Commissione degli Ospedali formata da 12 componenti: "4 nominati dal Ministro degli Interni, 4 dalla Provincia e 4 dal Comun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tab/>
        <w:t>Questo tipo di amministrazione risulta sempre più distante e insensibile alle ragioni della gestione clinica e quindi dalla direzione del manicomio. Clodomiro Bonfigli, direttore dal 1893 è sostenitore della specificità medica e clinica del manicomio/ospedale. Nota il grave affollamento di S.Maria della Pietà e insiste sulla necessità di creare nuovi ospedali e di dare una nuova sede a quello della Lungara. Come parlamentare dal 1897  è protagonista con Bianchi della legge Giolitti; ribadisce la necessità di selezione specifica della utenza del manicomio attraverso la creazione di istituti speciali che separino dai malati psichiatrici gli epilettici, gli alcolisti e gli oligofrenici: nel 1900 ottiene l'affidamento dal manicomio di alcuni bambini "anormali educabili" fondando, prima a via Cavallini e poi nel villino Signorini sulla Nomentana, l'Istituto Medico-Pedagogico della "Lega nazionale per la protezione dei fanciulli deficienti". Il problema della tutela dell'infanzia rimane controverso fino a tutto il primo Novecento: nel 1923 la legge sull'infanzia abbandonata elimina finalmente il sistema delle "Ruote" per i brefotrofi, mentre nella festività fascista del 21 aprile 1933, Piero Colonna inaugura il padiglione Novanta "Principi di Piemonte" come sezione del manicomio adibita ai fanciulli dai 6 ai 14 ann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Giannelli nel 1905 in sintonia con Bonfigli ribadisce la specifictà del manicomio nella funzione "...che non è solo di ricovero a coloro che vengono in contrasto colla società per l'esistente disordine mentale, ma anche quella più importante della cura dettata dalle norme della psicopatologia, ed estesa a tutti i ricoverati"</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Contemporaneamente Mingazzini ribadisce l'adesione alle tesi di Bonfigli: nel 1903, in calce ad una cartella clinica di un paziente diagnosticato inizialmente affetto da "Equivalenti epilettici" rileva come "...il Gardini è uno dei tanti epilettici che non potendo guarantirsi da loro stessi vengono mandati al manicomio: purtroppo manca un asilo adatto per questi disgraziati, ma non c'è nessuna ragione di voler adibire a questo scopo il manicomio stesso destinato ad accogliere ben altro genere di malati". In margine a questa decisa dichiarazione clinica di "non competenza" viene posta diagnosi di "psicosi non constatata", ma nonostante ciò la cartella di questo paziente registra fino al 1913 numerosi altri ricoveri durante i quali la psicosi </w:t>
      </w:r>
      <w:r>
        <w:rPr>
          <w:rFonts w:cs="Times New Roman" w:ascii="Times New Roman" w:hAnsi="Times New Roman"/>
          <w:i/>
          <w:sz w:val="24"/>
        </w:rPr>
        <w:t>dovrà</w:t>
      </w:r>
      <w:r>
        <w:rPr>
          <w:rFonts w:cs="Times New Roman" w:ascii="Times New Roman" w:hAnsi="Times New Roman"/>
          <w:sz w:val="24"/>
        </w:rPr>
        <w:t xml:space="preserve"> essere constatata come "epilettica". Mingazzini aderirà poco alle tesi scientifiche fasciste fino a dover abbandonare nel 1924 la direzione del manicomio mantenendo l'incarico fino alla morte, 1929, dell'insegnamento universitario. Infatti l'amministrazione dell'ospedale si confonde decisamente con l'amministrazione fascist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Nel 1936 è lo stesso Giannelli, che a differenza di 20 anni prima usa toni molto consoni alla propaganda di regime, a dover verificare il prevalere delle leggi dell'Amministrazione sulle esigenze della Clinica. Nella riedizione della sua monografia del 1905 deve ammettere che, mentre in 74 anni precedenti, dal 1811 al 1900 le ammissioni erano state 18.338, nel periodo che va dal 1901 al 1936 esse sono aumentate in modo vertiginoso, in proporzione quadruplicate</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 xml:space="preserve">Il 31 maggio 1914 Vittorio Emanuele III inaugura la nuova sede di Monte Mario edificata in soli 5 anni su progetto di Edgardo Negri e di Silvio Chiesa e che viene a sancire la distanza netta dalle posizioni stesse del Bonfigli del 1874. Una commissione provinciale presieduta da Guido Baccelli delibera nel 1924 la definitiva chiusura della Lungara  le cui condizioni dovevano essere divenute invivibili. Il nuovo manicomio, costruito per 1000 posti letto, nel 1936 ne conta già 3.556. Augusto Giannelli, direttore attivo in tutto il periodo fascista, risulta funzionale alle tesi pragmatiche e ulteriormente segreganti che caratterizzano la psichiatria di questi anni in cui, all'interesse per la cura e persino all'interesse per l'ordine sociale prevale l'attenzione propagandistica alla costruzione di opere monumentali. Giannelli, funzionale più all'idea di "manicomio città" che alla tesi dell'Azzurri di "manicomio villaggio", nella relazione in cui delinea gli orientamenti tecnici per la costruzione del nuovo manicomio, sembra disegnare un microcosmo i cui abitanti sono semplice divergenza dalla norma, anzi dalla </w:t>
      </w:r>
      <w:r>
        <w:rPr>
          <w:rFonts w:cs="Times New Roman" w:ascii="Times New Roman" w:hAnsi="Times New Roman"/>
          <w:i/>
          <w:sz w:val="24"/>
        </w:rPr>
        <w:t>forma</w:t>
      </w:r>
      <w:r>
        <w:rPr>
          <w:rFonts w:cs="Times New Roman" w:ascii="Times New Roman" w:hAnsi="Times New Roman"/>
          <w:sz w:val="24"/>
        </w:rPr>
        <w:t>: "...si debbono avere locali a parte; cioè si dovrà provvedere: ...ai malati che hanno espiato la pena ed a quelli prosciolti per infermità di mente; ...ai soggetti inviati in osservazione giudiziaria ...agli alienati colpiti da malattie infettive... agli alienati tubercolotici...ai malati di età inferiore ai 15 anni"</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 xml:space="preserve">Il manicomio, divenuto sterile monumento, svela l'anacronismo e l'ottusità di cui è capace l'Amministrazione (peraltro in questi anni attenta soprattutto alla propaganda...) quando invade e distrugge totalmente il registro della Clinica: i luoghi aderiscono pienamente all'ideologia e lo sguardo non è più capace di </w:t>
      </w:r>
      <w:r>
        <w:rPr>
          <w:rFonts w:cs="Times New Roman" w:ascii="Times New Roman" w:hAnsi="Times New Roman"/>
          <w:i/>
          <w:sz w:val="24"/>
        </w:rPr>
        <w:t>osservazione</w:t>
      </w:r>
      <w:r>
        <w:rPr>
          <w:rFonts w:cs="Times New Roman" w:ascii="Times New Roman" w:hAnsi="Times New Roman"/>
          <w:sz w:val="24"/>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i/>
          <w:sz w:val="24"/>
        </w:rPr>
        <w:t>La nosografia e le stori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 xml:space="preserve">Gli anni fra '800 e '900 risultano di grande interesse per i cambiamenti della dottrina: insieme mutano i connotati dei luoghi e si modifica lo sguardo medico. Si trasforma la nosologia e le storie sembrano individuare pazienti gradualmente sempre differenti, soprattutto legati da una certa omogeneità, accomunati dall'appartenenza ad un medesimo </w:t>
      </w:r>
      <w:r>
        <w:rPr>
          <w:rFonts w:cs="Times New Roman" w:ascii="Times New Roman" w:hAnsi="Times New Roman"/>
          <w:i/>
          <w:sz w:val="24"/>
        </w:rPr>
        <w:t>processo</w:t>
      </w:r>
      <w:r>
        <w:rPr>
          <w:rFonts w:cs="Times New Roman" w:ascii="Times New Roman" w:hAnsi="Times New Roman"/>
          <w:sz w:val="24"/>
        </w:rPr>
        <w:t xml:space="preserve"> che, sempre più all'insegna della ineluttabilità, appiana le contingenze e la soggettività.</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tab/>
        <w:t>Difficile capire se sia la dottrina modificata a rappresentarsi parziale. Certo è  che l'archivio rivela come il luogo del manicomio sia sempre più pressato dal contesto sociale, urbano e politico prima ancora che dalla preoccupazione per i fatti della Clinica e dei pazienti. Questa tesi è però parziale. Necessariamente la psichiatria di fine Ottocento tenta di adeguarsi al registro adottato in ogni altra specialità medica e deve appropriarsi di innovazioni e tecniche che inevitabilmente segnalano per la follia soluzioni organicistiche o meccanicistiche: nella biblioteca vi è la traccia degli interessi coesistenti, di Bonfigli e di Mingazzini, per la ricerca anatomo-istologica attraverso von Economo, Nissl e Alzheimer e il meccanicismo psicologico che da Wundt conduce fino a Kraepelin. Più che esserci una "neurologizzazione" della psichiatria, soprattutto la fase della direzione Mingazzini segna il prevalere piuttosto della Neurologia e dei suoi modelli su una Psichiatria che, solo nel percorso che va da Kraepelin a Bleuler, nella riconsiderazione delle tesi della psicologia tedesca di Herbart, Weber, Fechner e Wundt, sembra riacquistare una posizione autonoma e sostanzialmente distinta dalla nascente Neurolog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Le posizioni kraepeliniane, innovative soprattutto nel metodo più che nella forma della nosografia, tardano e faticano ad affermarsi in Italia per l'ostilità degli ambienti accademici ed ospedalieri</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certamente non toccano in manera significativa il S.Maria della Pietà nonostante le attenzioni per la psicopatologia tedesca di Bonfigli e di Mingazzini. Le prime diagnosi del gruppo della Dementia Praecox sono introdotte, ma sempre in modo non sitematico, a partire dai primi del Novecento, a cavallo delle direzioni Bonfigli (1893-1904) e Mingazzini (1904-1924),  già prima della traduzione italiana della VII edizione del trattato di Kraepelin (1904; ed. it.1907). Il metodo  diagnostico orientato alla individuazione di una forma "speciale" di malattia non risulta affatto da queste timide e poi confuse indicazioni diagnostiche, piuttosto vengono ad essere sostituite vecchie dizioni nosografiche con quelle kraepeliniane: la vecchia "Demenza", il gruppo delle Frenosi sensorie, le Manie, la Lipeman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La Società Freniatrica impone fino al 1901 la classificazione del Verga e dal 1902 quella di Morselli e Tamburini che appaiono debole tentativo di contrapporre una nosografia autoctona a quella certamente più innovativa e "psicologica" di  Kraepelin</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Il quadro sintomatologico per Kraepelin si spiega nel percorso degenerativo dei "processi psichici", le descrizioni dei quadri patologici sostituiscono al registro strettamente neurologico, pur nella ineluttabilità del "processo", la rappresentazione di un paziente leso non più nell'apparato neurologico, ma soprattutto nella sua componente attiva, vitale</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Si introduce la fondamentale discriminazione, che porterà fino a Bleuler, a Chaslin, a De Clérambault, a Ey tra </w:t>
      </w:r>
      <w:r>
        <w:rPr>
          <w:rFonts w:cs="Times New Roman" w:ascii="Times New Roman" w:hAnsi="Times New Roman"/>
          <w:i/>
          <w:sz w:val="24"/>
        </w:rPr>
        <w:t xml:space="preserve">sintomi fondamentali </w:t>
      </w:r>
      <w:r>
        <w:rPr>
          <w:rFonts w:cs="Times New Roman" w:ascii="Times New Roman" w:hAnsi="Times New Roman"/>
          <w:sz w:val="24"/>
        </w:rPr>
        <w:t xml:space="preserve">(indebolimento affettivo, indifferenza, impoverimento fino ad assenza della volontà, disturbi del corso del pensiero e del giudizio, soprattutto "perdita dell'unità interiore") e </w:t>
      </w:r>
      <w:r>
        <w:rPr>
          <w:rFonts w:cs="Times New Roman" w:ascii="Times New Roman" w:hAnsi="Times New Roman"/>
          <w:i/>
          <w:sz w:val="24"/>
        </w:rPr>
        <w:t xml:space="preserve">sintomi accessori </w:t>
      </w:r>
      <w:r>
        <w:rPr>
          <w:rFonts w:cs="Times New Roman" w:ascii="Times New Roman" w:hAnsi="Times New Roman"/>
          <w:sz w:val="24"/>
        </w:rPr>
        <w:t>(allucinazioni, idee deliranti, automatismi gestuali catatonici, accessi depressivi o eccitamenti, impuls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Mingazzini si rivela attento conoscitore della nosografia tedesca di Hecker, di Kalbhaum e poi di Kraepelin: già dal 1894 ha modo di porre diagnosi che seguono questa linea nosografica, ma dall'analisi delle cartelle il metodo diagnostico che le informa risulta sostanzialmente distante da quello kraepeliniano, piuttosto orientato alla individuazione necessaria di motivi organici che introducano le passioni nel percorso ineluttabile della neurologia. La certezza del motivo organico sostiene l'indagine del medico il quale si insinua nelle scansioni della storia del paziente dirimendo fra cause predisponenti fino, se necessario, alle più futili cause scatenanti: "Fu educata presso la famiglia in ambiente educato ed onesto: fu sempre di carattere buono ed affettuoso. Fu mestruata per la prima volta a 13 anni senza gravi disturbi... E' stata dedita alla masturbazione fino all'età dell'adolescenza; i padroni dicono che è stata sempre un po' scema. Tre anni fa venne a Roma a servizio con una famiglia del suo paese, e in questa nuova occupazione è stata sempre tranquilla. Al dir della modula i sintomi della presente infermità insorsero improvvisamente,... come causa si ritiene un'ostinata coprostasi"</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tab/>
        <w:t xml:space="preserve">Nel caso di un paziente di 25 anni, diagnosticato nel 1897 come catatonico, la storia è più scarna, esemplare, come netto appare il campo diagnostico.  La perplessità del medico verso le precedenti dizioni nosografiche appare sintomatica della transizione che si sta sviluppando nella dottrina: "Dal certificato medico: 'è affetto da ipnosi isterica (!) fin dal 1896'; da vari giorni rifiuta il cibo; qualche volta si alza dal letto senza coscienza di sapere dove vada. Da bambino soffrì di eclampsia, e poscia è andato sempre soggetto a delle convulsioni epilettiche. Da un parente fu rinchiuso nel carcere di Regina Coeli e poco dopo fu trasferito all'Ospedale di S.Spirito". Il quadro clinico può finalmente essere descritto come rappresentazione fedele della </w:t>
      </w:r>
      <w:r>
        <w:rPr>
          <w:rFonts w:cs="Times New Roman" w:ascii="Times New Roman" w:hAnsi="Times New Roman"/>
          <w:i/>
          <w:sz w:val="24"/>
        </w:rPr>
        <w:t>Spannungsirresein</w:t>
      </w:r>
      <w:r>
        <w:rPr>
          <w:rFonts w:cs="Times New Roman" w:ascii="Times New Roman" w:hAnsi="Times New Roman"/>
          <w:sz w:val="24"/>
        </w:rPr>
        <w:t xml:space="preserve"> di Kahlbaum: "Il malato giace nel letto alla supina, col capo inclinato in avanti, gli occhi  chiusi, le labbra serrate: gli arti superiori sono addossati al tronco e flessi sui gomiti e le mani chiuse quasi completamente; gli arti inferiori sono tenuti lunghi; a qualunque tentativo di movimento passivo si sente una resistenza notevole che si vince con somma difficoltà... Appena abbandonato a sè l'arto superiore ed il capo, o l'arto inferiore, riprende la posizione primitiva. Il corpo è ri gido; si può voltare sul letto senza che il malato manifesti alcuna reazione;... Si nota di tanto in tanto un tremolio alle palpebre chiuse costantemente..."</w:t>
      </w:r>
      <w:r>
        <w:rPr>
          <w:rStyle w:val="FootnoteCharacters"/>
          <w:rStyle w:val="FootnoteAnchor"/>
          <w:rFonts w:cs="Times New Roman" w:ascii="Times New Roman" w:hAnsi="Times New Roman"/>
          <w:sz w:val="24"/>
        </w:rPr>
        <w:footnoteReference w:id="42"/>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tab/>
        <w:t>Nel caso di una donna di 24 anni, entrata nel giugno del 1894, il registro nosologico rimane sospeso,le voci diagnostiche sono due: la "psicosi puerperale" sembra cogliere la contingenza della storia, mentre la "paranoia allucinatoria" segnala l'attenzione a indirizzi nosologici francesi che con le Psicosi allucinatorie Croniche manterranno un'autonomia parallela alla Dementia Praecox di Kraepelin e, attraverso De Clèrambault, persino al gruppo della Schizofrenia di Bleuler. "...Non sappiamo l'eredità se esiste o no. Un anno fa andò a marito, e due mesi fa diede alla luce un bambino ch'ella ha allattato fino ad ora. I primi sintomi della presente infermità si presentarono circa due mesi or sono con uno spiccato delirio di persecuzione.</w:t>
      </w:r>
      <w:r>
        <w:rPr>
          <w:rStyle w:val="FootnoteCharacters"/>
          <w:rStyle w:val="FootnoteAnchor"/>
          <w:rFonts w:cs="Times New Roman" w:ascii="Times New Roman" w:hAnsi="Times New Roman"/>
          <w:sz w:val="24"/>
        </w:rPr>
        <w:footnoteReference w:id="43"/>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Ai primi del Novecento gli infermieri vengono sempre più riconosciuti nella loro essenziale funzione complementare al medico</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nelle cartelle di alcuni pazienti spesso si trovano dei fogli che riportano la consegna degli infermieri.  Il linguaggio è immediato e diretto, segnala la contiguità degli spazi condivisi con la follia, la preoccupazione per la "docilità" soprattutto notturna. Il diario è una cronaca che vuole fermarsi solo all'evidenza: "Maggio 21: all'ingresso tranquillo e socievole; si addormenta e dorme tutta la notte; docile, proprio. Maggio 22: borbotta fra sè fino a mezzodì, indi si agita e grida, si dimena; rifiuta di mangiare e le medicine; improprio; agitato per tutta la notte. Maggio 23: l'agitazione continua; rifiuta il cibo; proprio; la notte non dorme mai; sempre agitato" (19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4"/>
        </w:rPr>
        <w:tab/>
        <w:t xml:space="preserve">Le cartelle indagano il paziente in maniera sempre più "obiettiva": l'analisi si parcellizza nel tentativo di specializzarsi. L'esame antropometrico indaga fino alle "...pinne del naso spesse, carnose; sul capo numerose cicatrici..." L'Esame Neurologico nota che "...nell'atto di digrignare i denti l'angolo labiale destro è più abbassato del sinistro. E' probabile che ciò... sia una di quelle asimmetrie funzionali su base anatomica frequenti nei degenerati" (ib.). Si succedono l'Esame Fisiologico e dei Riflessi, la Sensibilità generale e dei Sensi Specifici. L'Esame Psichico infine riconosce nel paziente "...lo squisito </w:t>
      </w:r>
      <w:r>
        <w:rPr>
          <w:rFonts w:cs="Times New Roman" w:ascii="Times New Roman" w:hAnsi="Times New Roman"/>
          <w:i/>
          <w:sz w:val="24"/>
        </w:rPr>
        <w:t>tipus epilepticus</w:t>
      </w:r>
      <w:r>
        <w:rPr>
          <w:rFonts w:cs="Times New Roman" w:ascii="Times New Roman" w:hAnsi="Times New Roman"/>
          <w:sz w:val="24"/>
        </w:rPr>
        <w:t>;... un certo ritardo che dinota a sua volta il rallentamento nei processi percettivi ed associativi.... un assai basso potere intellettivo che si rivela nell'inattitudine ad eseguire calcoli elementari... La memoria è infedele: il paziente non ricorda la data del suo matrimonio, ma ciò che maggiormente colpisce e dinota il decadimento mentale è che egli non sa e non cerca nemmeno di rispondere alle questioni elementari, elementarmente poste: non sa il nome delle stagioni, non il numero dei giorni dell'anno. ...Caratteristico dell'epilettico  si è che anche il nostro paziente lasciato a sè divaga...in discorsi interminabili con nessi logici lontani" (ib.).</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tab/>
        <w:t xml:space="preserve">In una cartella del 1939 una storia esemplare. Per 5 anni in due successivi ricoveri è al S. Maria della Pietà un ragazzo che all'ammissione ha solo 16 anni: "Psicodegenerato, omosessuale (passivo)...". Inviato dal Policlinico viene ricoverato al padiglione XII, dei Pericolosi e poi al XVIII, dei Criminali. Si leggono le lettere che la matrigna invia al direttore perchè, almeno, dal XVIII padiglione sia trasferito al XII: "Chiedo...quale sia la degenerazione psichica di cui è stato affetto e per la quale il padre lo abbia rinchiuso. La prego di essere chiaro e franco nel parlare. ...Se Ella potesse veramente occuparsi di lui per il trasferimento dal 18° padiglione al 12°, cioè al Suo, dove egli si trovava tanto bene, e da dove è stato passato al 18° non so per quali ragioni. Egli non è un criminale, quindi non può vivere tra condannati, non Le par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tab/>
        <w:t>La cartella si chiude con una nota dal padiglione XII: "Il ricoverato è rimasto in questo XII pad. per circa due anni consecutivi. Andò al XVIII perchè spontaneamente si offerse. Nella sua lunga degenza non ha dato luogo a rilievi dal punto di vista sessuale. Che egli sia stato pederasta passivo nell'adolescenza è indubbio, ma nulla è stato constatato. Egli anzi si è abitualmente dedicato al lavoro. Egli è certamente abulico, quindi di poca fermezza nei suoi propositi: però dopo una così lunga degenza, con un comportamento complessivamente lodevole, considerata anche l'età raggiunta (21 anni compiuti), considerato altresì che non sarebbe umano rinunciare ad un secondo tentativo di riammetterlo nella società, considerato inoltre che egli non presenta mai pericolosità.... nel senso voluto dalla legge, se ne dispone la dimissione per non ricorrere più gli estremi per l'internamento"</w:t>
      </w:r>
      <w:r>
        <w:rPr>
          <w:rStyle w:val="FootnoteCharacters"/>
          <w:rStyle w:val="FootnoteAnchor"/>
          <w:rFonts w:cs="Times New Roman" w:ascii="Times New Roman" w:hAnsi="Times New Roman"/>
          <w:sz w:val="24"/>
        </w:rPr>
        <w:footnoteReference w:id="45"/>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t xml:space="preserve">"Psicodegenerato, omosessuale (passivo)...". Inviato dal Policlinico viene ricoverato al padiglione XII, dei Pericolosi e poi al XVIII, dei Criminali. Si leggono le lettere che la matrigna invia al direttore perchè, almeno, dal XVIII padiglione sia trasferito al XII: "Chiedo...quale sia la degenerazione psichica di cui è stato affetto e per la quale il padre lo abbia rinchiuso. La prego di essere chiaro e franco nel parlare. ...Se Ella potesse veramente occuparsi di lui per il trasferimento dal 18° padiglione al 12°, cioè al Suo, dove egli si trovava tanto bene, e da dove è stato passato al 18° non so per quali ragioni. Egli non è un criminale, quindi non può vivere tra condannati, non Le par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tab/>
        <w:t>La cartella si chiude con una nota dal padiglione XII: "Il ricoverato è rimasto in questo XII pad. per circa due anni consecutivi. Andò al XVIII perchè spontaneamente si offerse. Nella sua lunga degenza non ha dato luogo a rilievi dal punto di vista sessuale. Che egli sia stato pederasta passivo nell'adolescenza è indubbio, ma nulla è stato constatato. Egli anzi si è abitualmente dedicato al lavoro. Egli è certamente abulico, quindi di poca fermezza nei suoi propositi: però dopo una così lunga degenza, con un comportamento complessivamente lodevole, considerata anche l'età raggiunta (21 anni compiuti), considerato altresì che non sarebbe umano rinunciare ad un secondo tentativo di riammetterlo nella società, considerato inoltre che egli non presenta mai pericolosità.... nel senso voluto dalla legge, se ne dispone la dimissione per non ricorrere più gli estremi per l'internamen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4"/>
        </w:rPr>
      </w:pPr>
      <w:r>
        <w:rPr>
          <w:rFonts w:cs="Times New Roman" w:ascii="Times New Roman" w:hAnsi="Times New Roman"/>
          <w:sz w:val="24"/>
        </w:rPr>
        <w:t>"All'età di sette anni cadde dalle scale e si produsse una ferita in fronte e commozione cerebrale... Divenuto giovanotto ha cominciato ad abusare di donne, fumo, vino e liquori. Ha sofferto di malattia venerea... Da circa due anni ha cominciato a condurre vita assolutamente singolare e strana...</w:t>
      </w:r>
    </w:p>
    <w:p>
      <w:pPr>
        <w:pStyle w:val="Normal"/>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cfr. S. Moravia, </w:t>
      </w:r>
      <w:r>
        <w:rPr>
          <w:i/>
        </w:rPr>
        <w:t>Alla ricerca della ragione perduta. Pinel e la nascita della psichiatria moderna</w:t>
      </w:r>
      <w:r>
        <w:rPr/>
        <w:t xml:space="preserve">, in Ph. Pinel, </w:t>
      </w:r>
      <w:r>
        <w:rPr>
          <w:i/>
        </w:rPr>
        <w:t>La mania</w:t>
      </w:r>
      <w:r>
        <w:rPr/>
        <w:t>, Venezia, 1987, pp. IX-XXXII.</w:t>
      </w:r>
    </w:p>
  </w:footnote>
  <w:footnote w:id="3">
    <w:p>
      <w:pPr>
        <w:pStyle w:val="Normal"/>
        <w:rPr/>
      </w:pPr>
      <w:r>
        <w:rPr>
          <w:rStyle w:val="FootnoteCharacters"/>
        </w:rPr>
        <w:footnoteRef/>
      </w:r>
      <w:r>
        <w:rPr>
          <w:rStyle w:val="FootnoteCharacters"/>
          <w:rFonts w:eastAsia="Tms Rmn;Times New Roman"/>
        </w:rPr>
        <w:t xml:space="preserve"> </w:t>
      </w:r>
      <w:r>
        <w:rPr/>
        <w:t xml:space="preserve">Con Pinel si introduce, un po' adottando considerazioni localizzazionistiche della freniatria di Gall e Spurzheim, il concetto di follia "parziale", cioè alienazione che viene ad interessare in modo selettivo solo alcune caratteristiche psicologiche del soggetto. Il percorso della Paranoia, come "psicosi parziale" di Kraepelin parte proprio dalla </w:t>
      </w:r>
      <w:r>
        <w:rPr>
          <w:i/>
        </w:rPr>
        <w:t>manie sans delire</w:t>
      </w:r>
      <w:r>
        <w:rPr/>
        <w:t xml:space="preserve"> di Pinel attraverso la </w:t>
      </w:r>
      <w:r>
        <w:rPr>
          <w:i/>
        </w:rPr>
        <w:t>folie raisonnante</w:t>
      </w:r>
      <w:r>
        <w:rPr/>
        <w:t xml:space="preserve"> di J. Falret e Laségue. </w:t>
      </w:r>
    </w:p>
  </w:footnote>
  <w:footnote w:id="4">
    <w:p>
      <w:pPr>
        <w:pStyle w:val="Normal"/>
        <w:rPr/>
      </w:pPr>
      <w:r>
        <w:rPr>
          <w:rStyle w:val="FootnoteCharacters"/>
        </w:rPr>
        <w:footnoteRef/>
      </w:r>
      <w:r>
        <w:rPr>
          <w:rStyle w:val="FootnoteCharacters"/>
          <w:rFonts w:eastAsia="Tms Rmn;Times New Roman"/>
        </w:rPr>
        <w:t xml:space="preserve"> </w:t>
      </w:r>
      <w:r>
        <w:rPr/>
        <w:t xml:space="preserve">P. Cornacchini, </w:t>
      </w:r>
      <w:r>
        <w:rPr>
          <w:i/>
        </w:rPr>
        <w:t>Della pazzia</w:t>
      </w:r>
      <w:r>
        <w:rPr/>
        <w:t xml:space="preserve">, Siena, 1768; A. Sementini, </w:t>
      </w:r>
      <w:r>
        <w:rPr>
          <w:i/>
        </w:rPr>
        <w:t>Breve delucidazione della natura e varietà della pazzia</w:t>
      </w:r>
      <w:r>
        <w:rPr/>
        <w:t xml:space="preserve">, Napoli, 1766 (ristampa anastatica a cura di F.M. Ferro e G. Riefolo,  Roma, 1992); J. Daquin, </w:t>
      </w:r>
      <w:r>
        <w:rPr>
          <w:i/>
        </w:rPr>
        <w:t>La philosophie de la folie</w:t>
      </w:r>
      <w:r>
        <w:rPr/>
        <w:t xml:space="preserve">, Chambéry, 1791; V. Chiarugi, </w:t>
      </w:r>
      <w:r>
        <w:rPr>
          <w:i/>
        </w:rPr>
        <w:t>Della pazzia in genere e in specie. Trattato medico analitico con una centuria di osservazioni</w:t>
      </w:r>
      <w:r>
        <w:rPr/>
        <w:t xml:space="preserve">, Firenze, 1794,  3 vol. (ristampa anastatica a cura di F.M. Ferro e G. Riefolo,  Roma, 1991). </w:t>
      </w:r>
    </w:p>
  </w:footnote>
  <w:footnote w:id="5">
    <w:p>
      <w:pPr>
        <w:pStyle w:val="Normal"/>
        <w:rPr/>
      </w:pPr>
      <w:r>
        <w:rPr>
          <w:rStyle w:val="FootnoteCharacters"/>
        </w:rPr>
        <w:footnoteRef/>
      </w:r>
      <w:r>
        <w:rPr>
          <w:rStyle w:val="FootnoteCharacters"/>
          <w:rFonts w:eastAsia="Tms Rmn;Times New Roman"/>
        </w:rPr>
        <w:t xml:space="preserve"> </w:t>
      </w:r>
      <w:r>
        <w:rPr/>
        <w:t xml:space="preserve">V.D. Catapano, </w:t>
      </w:r>
      <w:r>
        <w:rPr>
          <w:i/>
        </w:rPr>
        <w:t>Le Reali case de' matti nel Regno di Napoli</w:t>
      </w:r>
      <w:r>
        <w:rPr/>
        <w:t>, Napoli, 1986.</w:t>
      </w:r>
    </w:p>
  </w:footnote>
  <w:footnote w:id="6">
    <w:p>
      <w:pPr>
        <w:pStyle w:val="Normal"/>
        <w:rPr/>
      </w:pPr>
      <w:r>
        <w:rPr>
          <w:rStyle w:val="FootnoteCharacters"/>
        </w:rPr>
        <w:footnoteRef/>
      </w:r>
      <w:r>
        <w:rPr>
          <w:rStyle w:val="FootnoteCharacters"/>
          <w:rFonts w:eastAsia="Tms Rmn;Times New Roman"/>
        </w:rPr>
        <w:t xml:space="preserve"> </w:t>
      </w:r>
      <w:r>
        <w:rPr/>
        <w:t xml:space="preserve">S.A. Tissot, </w:t>
      </w:r>
      <w:r>
        <w:rPr>
          <w:i/>
        </w:rPr>
        <w:t>Trattato della epilessia che forma parte del trattato de' nervi e delle loro malattie</w:t>
      </w:r>
      <w:r>
        <w:rPr/>
        <w:t>, Napoli, 1772.</w:t>
      </w:r>
    </w:p>
  </w:footnote>
  <w:footnote w:id="7">
    <w:p>
      <w:pPr>
        <w:pStyle w:val="Normal"/>
        <w:rPr/>
      </w:pPr>
      <w:r>
        <w:rPr>
          <w:rStyle w:val="FootnoteCharacters"/>
        </w:rPr>
        <w:footnoteRef/>
      </w:r>
      <w:r>
        <w:rPr>
          <w:rStyle w:val="FootnoteCharacters"/>
          <w:rFonts w:eastAsia="Tms Rmn;Times New Roman"/>
        </w:rPr>
        <w:t xml:space="preserve"> </w:t>
      </w:r>
      <w:r>
        <w:rPr/>
        <w:t xml:space="preserve">G.M. Linguiti, </w:t>
      </w:r>
      <w:r>
        <w:rPr>
          <w:i/>
        </w:rPr>
        <w:t>Ricerche sopra le alienazioni della mente umana</w:t>
      </w:r>
      <w:r>
        <w:rPr/>
        <w:t xml:space="preserve">", Napoli, 1812, t. I; L. Ferrarese, </w:t>
      </w:r>
      <w:r>
        <w:rPr>
          <w:i/>
        </w:rPr>
        <w:t>Delle malattie della mente</w:t>
      </w:r>
      <w:r>
        <w:rPr/>
        <w:t xml:space="preserve">, Napoli, 1841 (II ed.); R. Brandonisio, </w:t>
      </w:r>
      <w:r>
        <w:rPr>
          <w:i/>
        </w:rPr>
        <w:t>Della stoltezza. Con un saggio ideologico e fisiologico sulla pazzia</w:t>
      </w:r>
      <w:r>
        <w:rPr/>
        <w:t>, Bari, 1835.</w:t>
      </w:r>
    </w:p>
  </w:footnote>
  <w:footnote w:id="8">
    <w:p>
      <w:pPr>
        <w:pStyle w:val="Normal"/>
        <w:ind w:left="720" w:hanging="720"/>
        <w:rPr/>
      </w:pPr>
      <w:r>
        <w:rPr>
          <w:rStyle w:val="FootnoteCharacters"/>
        </w:rPr>
        <w:footnoteRef/>
      </w:r>
      <w:r>
        <w:rPr>
          <w:rStyle w:val="FootnoteCharacters"/>
          <w:rFonts w:eastAsia="Tms Rmn;Times New Roman"/>
        </w:rPr>
        <w:tab/>
        <w:t xml:space="preserve"> </w:t>
      </w:r>
      <w:r>
        <w:rPr/>
        <w:t xml:space="preserve">F.M. Ferro, R. Boccalon, </w:t>
      </w:r>
      <w:r>
        <w:rPr>
          <w:i/>
        </w:rPr>
        <w:t>Spazio istituzionale e territorio nel pensiero e nella pratica della psichiatria italiana dell'800</w:t>
      </w:r>
      <w:r>
        <w:rPr/>
        <w:t xml:space="preserve">, atti del convegno nazionale </w:t>
      </w:r>
      <w:r>
        <w:rPr>
          <w:i/>
        </w:rPr>
        <w:t>L'emarginazione psichiatrica nella storia e nella società</w:t>
      </w:r>
      <w:r>
        <w:rPr/>
        <w:t xml:space="preserve">, Reggio E., 11-12 aprile 1980, </w:t>
      </w:r>
      <w:r>
        <w:rPr>
          <w:i/>
        </w:rPr>
        <w:t>Riv.Sp.Fren.</w:t>
      </w:r>
      <w:r>
        <w:rPr/>
        <w:t>, suppl. al fasc. IV, vol. CIV, 1015-1027.</w:t>
      </w:r>
    </w:p>
  </w:footnote>
  <w:footnote w:id="9">
    <w:p>
      <w:pPr>
        <w:pStyle w:val="Normal"/>
        <w:ind w:left="144" w:hanging="144"/>
        <w:rPr/>
      </w:pPr>
      <w:r>
        <w:rPr>
          <w:rStyle w:val="FootnoteCharacters"/>
        </w:rPr>
        <w:footnoteRef/>
      </w:r>
      <w:r>
        <w:rPr>
          <w:rStyle w:val="FootnoteCharacters"/>
          <w:rFonts w:eastAsia="Tms Rmn;Times New Roman"/>
        </w:rPr>
        <w:tab/>
        <w:t xml:space="preserve"> </w:t>
      </w:r>
      <w:r>
        <w:rPr/>
        <w:t xml:space="preserve">D.Gualandi, </w:t>
      </w:r>
      <w:r>
        <w:rPr>
          <w:i/>
        </w:rPr>
        <w:t>Osservazioni sopra il celebre stabilimento d'Aversa nel Regno di Napoli</w:t>
      </w:r>
      <w:r>
        <w:rPr/>
        <w:t>, Bologna, 1823.</w:t>
      </w:r>
    </w:p>
  </w:footnote>
  <w:footnote w:id="10">
    <w:p>
      <w:pPr>
        <w:pStyle w:val="Normal"/>
        <w:rPr/>
      </w:pPr>
      <w:r>
        <w:rPr>
          <w:rStyle w:val="FootnoteCharacters"/>
        </w:rPr>
        <w:footnoteRef/>
      </w:r>
      <w:r>
        <w:rPr>
          <w:rStyle w:val="FootnoteCharacters"/>
          <w:rFonts w:eastAsia="Tms Rmn;Times New Roman"/>
        </w:rPr>
        <w:t xml:space="preserve"> </w:t>
      </w:r>
      <w:r>
        <w:rPr>
          <w:rFonts w:eastAsia="Tms Rmn;Times New Roman"/>
        </w:rPr>
        <w:t xml:space="preserve"> </w:t>
      </w:r>
      <w:r>
        <w:rPr/>
        <w:t>Cfr. G. Riefolo, F.M. Ferro ,</w:t>
      </w:r>
      <w:r>
        <w:rPr>
          <w:i/>
        </w:rPr>
        <w:t>Note sulla fondazione della Psichiatria clinica: prassi dell'osservazione e nascita della cartella</w:t>
      </w:r>
      <w:r>
        <w:rPr/>
        <w:t xml:space="preserve">, 1823, pp. 107-113, 1987,  </w:t>
      </w:r>
      <w:r>
        <w:rPr>
          <w:i/>
        </w:rPr>
        <w:t>Giorn.Stor.Psicol.Dinamica,</w:t>
      </w:r>
      <w:r>
        <w:rPr/>
        <w:t xml:space="preserve"> XI, 22, 1987 pp. 177-202. </w:t>
      </w:r>
    </w:p>
  </w:footnote>
  <w:footnote w:id="11">
    <w:p>
      <w:pPr>
        <w:pStyle w:val="Normal"/>
        <w:rPr/>
      </w:pPr>
      <w:r>
        <w:rPr>
          <w:rStyle w:val="FootnoteCharacters"/>
        </w:rPr>
        <w:footnoteRef/>
      </w:r>
      <w:r>
        <w:rPr>
          <w:rStyle w:val="FootnoteCharacters"/>
          <w:rFonts w:eastAsia="Tms Rmn;Times New Roman"/>
        </w:rPr>
        <w:t xml:space="preserve"> </w:t>
      </w:r>
      <w:r>
        <w:rPr/>
        <w:t xml:space="preserve">A.S.S., </w:t>
      </w:r>
      <w:r>
        <w:rPr>
          <w:i/>
        </w:rPr>
        <w:t>Atti della S.Visita Apostolica</w:t>
      </w:r>
      <w:r>
        <w:rPr/>
        <w:t xml:space="preserve">, prot. 2072. Il documento è anche riportato integralmente in A. Giannelli, </w:t>
      </w:r>
      <w:r>
        <w:rPr>
          <w:i/>
        </w:rPr>
        <w:t>Studi sulla pazzia nella provincia di Roma</w:t>
      </w:r>
      <w:r>
        <w:rPr/>
        <w:t>, Roma, 1905, allegato 8-d, pp. 109-110.</w:t>
      </w:r>
    </w:p>
  </w:footnote>
  <w:footnote w:id="12">
    <w:p>
      <w:pPr>
        <w:pStyle w:val="Normal"/>
        <w:rPr/>
      </w:pPr>
      <w:r>
        <w:rPr>
          <w:rStyle w:val="FootnoteCharacters"/>
        </w:rPr>
        <w:footnoteRef/>
      </w:r>
      <w:r>
        <w:rPr>
          <w:rStyle w:val="FootnoteCharacters"/>
          <w:rFonts w:eastAsia="Tms Rmn;Times New Roman"/>
        </w:rPr>
        <w:t xml:space="preserve"> </w:t>
      </w:r>
      <w:r>
        <w:rPr/>
        <w:t xml:space="preserve">cfr. M.R. Ostuni, </w:t>
      </w:r>
      <w:r>
        <w:rPr>
          <w:i/>
        </w:rPr>
        <w:t>Archivi ricchi e storie della povertà. Il fondo dell'ospedale di Santo Spirito in Sassia di Roma</w:t>
      </w:r>
      <w:r>
        <w:rPr/>
        <w:t xml:space="preserve">, </w:t>
      </w:r>
      <w:r>
        <w:rPr>
          <w:i/>
        </w:rPr>
        <w:t>Sanità Scienza e Storia</w:t>
      </w:r>
      <w:r>
        <w:rPr/>
        <w:t>, 1986, 2, 219-224. Rimangono comunque al Santa Maria della Pietà tutte le cartelle cliniche anche precedenti l'Unità.</w:t>
      </w:r>
    </w:p>
  </w:footnote>
  <w:footnote w:id="13">
    <w:p>
      <w:pPr>
        <w:pStyle w:val="Normal"/>
        <w:rPr/>
      </w:pPr>
      <w:r>
        <w:rPr>
          <w:rStyle w:val="FootnoteCharacters"/>
        </w:rPr>
        <w:footnoteRef/>
      </w:r>
      <w:r>
        <w:rPr>
          <w:rStyle w:val="FootnoteCharacters"/>
          <w:rFonts w:eastAsia="Tms Rmn;Times New Roman"/>
        </w:rPr>
        <w:t xml:space="preserve"> </w:t>
      </w:r>
      <w:r>
        <w:rPr/>
        <w:t xml:space="preserve">"...per la morte del signor Sernicoli è vacato il posto di Chirurgo Primario in S. Spirito e in S. Gallicano. In S. Spirito assumerà l'esercizio del Primariato Chirurgico il primo soprannumero sig. Flajani qualora del fatto apparisca che sia in grado di prestarsi permanentemente (...). Il segretario ha dedotto che il Professore Flajani dichiara di voler esercitare il primariato chirurgico in S. Spirito..." (A.S.R., </w:t>
      </w:r>
      <w:r>
        <w:rPr>
          <w:i/>
        </w:rPr>
        <w:t>Risoluzioni della cessata Deputazione degli Ospedali emesse nelle adunanze generali per gli Ospedali di S.Spirito e Pazzi,</w:t>
      </w:r>
      <w:r>
        <w:rPr/>
        <w:t xml:space="preserve"> 26 settembre 1827). Di Alessandro Flaiani (che in molte ricostruzioni storiche è confuso col più noto e precedente Giuseppe Flaiani) si veda il resoconto del viaggio compiuto nel 1805 </w:t>
      </w:r>
      <w:r>
        <w:rPr>
          <w:i/>
        </w:rPr>
        <w:t>Saggio filosofico intorno agli stabilimenti scientifici in Europa appartenenti alla medicina</w:t>
      </w:r>
      <w:r>
        <w:rPr/>
        <w:t>, Roma, 1807.</w:t>
      </w:r>
    </w:p>
  </w:footnote>
  <w:footnote w:id="14">
    <w:p>
      <w:pPr>
        <w:pStyle w:val="Normal"/>
        <w:rPr/>
      </w:pPr>
      <w:r>
        <w:rPr>
          <w:rStyle w:val="FootnoteCharacters"/>
        </w:rPr>
        <w:footnoteRef/>
      </w:r>
      <w:r>
        <w:rPr>
          <w:rStyle w:val="FootnoteCharacters"/>
        </w:rPr>
        <w:t>F</w:t>
      </w:r>
      <w:r>
        <w:rPr/>
        <w:t xml:space="preserve">.M. Ferro </w:t>
      </w:r>
      <w:r>
        <w:rPr>
          <w:i/>
        </w:rPr>
        <w:t>Psicopatologia e figure epistemologiche della Clinica</w:t>
      </w:r>
      <w:r>
        <w:rPr/>
        <w:t xml:space="preserve">, in G.L. Gigli, S. Mazza, </w:t>
      </w:r>
      <w:r>
        <w:rPr>
          <w:i/>
        </w:rPr>
        <w:t>Epilessia, pensiero comportamento, emozioni</w:t>
      </w:r>
      <w:r>
        <w:rPr/>
        <w:t xml:space="preserve">, Troina, 1982, pp. 111-130; F.M. Ferro, G. Riefolo, </w:t>
      </w:r>
      <w:r>
        <w:rPr>
          <w:i/>
        </w:rPr>
        <w:t>Antologia di autori classici relativa ai rapporti tra epilessia e psichiatria</w:t>
      </w:r>
      <w:r>
        <w:rPr/>
        <w:t xml:space="preserve">, ibidem, pp. 131-196. </w:t>
      </w:r>
    </w:p>
  </w:footnote>
  <w:footnote w:id="15">
    <w:p>
      <w:pPr>
        <w:pStyle w:val="Normal"/>
        <w:rPr/>
      </w:pPr>
      <w:r>
        <w:rPr>
          <w:rStyle w:val="FootnoteCharacters"/>
        </w:rPr>
        <w:footnoteRef/>
      </w:r>
      <w:r>
        <w:rPr>
          <w:rStyle w:val="FootnoteCharacters"/>
          <w:rFonts w:eastAsia="Tms Rmn;Times New Roman"/>
        </w:rPr>
        <w:t xml:space="preserve"> </w:t>
      </w:r>
      <w:r>
        <w:rPr/>
        <w:t xml:space="preserve">Era vice di Benedetto Viale Prelà dal 1868. Gli stampati delle cartelle cliniche  e del "Registro nosografico" sono riportati in appendice al </w:t>
      </w:r>
      <w:r>
        <w:rPr>
          <w:i/>
        </w:rPr>
        <w:t>Rendiconto statistico-clinico del Manicomio di S.Maria della Pietà di Roma per gli anni 1872-1873</w:t>
      </w:r>
      <w:r>
        <w:rPr/>
        <w:t xml:space="preserve">, Roma, 1874, curato da Girolami. </w:t>
      </w:r>
    </w:p>
  </w:footnote>
  <w:footnote w:id="16">
    <w:p>
      <w:pPr>
        <w:pStyle w:val="Normal"/>
        <w:rPr/>
      </w:pPr>
      <w:r>
        <w:rPr>
          <w:rStyle w:val="FootnoteCharacters"/>
        </w:rPr>
        <w:footnoteRef/>
      </w:r>
      <w:r>
        <w:rPr>
          <w:rStyle w:val="FootnoteCharacters"/>
          <w:rFonts w:eastAsia="Tms Rmn;Times New Roman"/>
        </w:rPr>
        <w:t xml:space="preserve"> </w:t>
      </w:r>
      <w:r>
        <w:rPr/>
        <w:t xml:space="preserve">H. Terzian, </w:t>
      </w:r>
      <w:r>
        <w:rPr>
          <w:i/>
        </w:rPr>
        <w:t>La formazione di un archivio dell'emarginazione e della follia</w:t>
      </w:r>
      <w:r>
        <w:rPr/>
        <w:t xml:space="preserve">, in M. Galzigna, H. Terzian, </w:t>
      </w:r>
      <w:r>
        <w:rPr>
          <w:i/>
        </w:rPr>
        <w:t>L'archivio della follia</w:t>
      </w:r>
      <w:r>
        <w:rPr/>
        <w:t>, 1980, Venezia, pp. 17-52.</w:t>
      </w:r>
    </w:p>
  </w:footnote>
  <w:footnote w:id="17">
    <w:p>
      <w:pPr>
        <w:pStyle w:val="Normal"/>
        <w:rPr/>
      </w:pPr>
      <w:r>
        <w:rPr>
          <w:rStyle w:val="FootnoteCharacters"/>
        </w:rPr>
        <w:footnoteRef/>
      </w:r>
      <w:r>
        <w:rPr>
          <w:rStyle w:val="FootnoteCharacters"/>
          <w:rFonts w:eastAsia="Tms Rmn;Times New Roman"/>
        </w:rPr>
        <w:t xml:space="preserve"> </w:t>
      </w:r>
      <w:r>
        <w:rPr/>
        <w:t xml:space="preserve">B. Billod, </w:t>
      </w:r>
      <w:r>
        <w:rPr>
          <w:i/>
        </w:rPr>
        <w:t>Les aliénées in Italie</w:t>
      </w:r>
      <w:r>
        <w:rPr/>
        <w:t>, Paris, 1884, pp. 286-287.</w:t>
      </w:r>
    </w:p>
  </w:footnote>
  <w:footnote w:id="18">
    <w:p>
      <w:pPr>
        <w:pStyle w:val="Normal"/>
        <w:rPr/>
      </w:pPr>
      <w:r>
        <w:rPr>
          <w:rStyle w:val="FootnoteCharacters"/>
        </w:rPr>
        <w:footnoteRef/>
      </w:r>
      <w:r>
        <w:rPr>
          <w:rStyle w:val="FootnoteCharacters"/>
          <w:rFonts w:eastAsia="Tms Rmn;Times New Roman"/>
        </w:rPr>
        <w:t xml:space="preserve"> </w:t>
      </w:r>
      <w:r>
        <w:rPr>
          <w:rFonts w:eastAsia="Tms Rmn;Times New Roman"/>
        </w:rPr>
        <w:t xml:space="preserve"> </w:t>
      </w:r>
      <w:r>
        <w:rPr/>
        <w:t>In Hoffbauer è già presente la tendenza alla esagerata parcellizzazione delle entità nosografiche secondo il contenuto, più che la struttura, delle forme cliniche (in questo caso il contenuto dei deliri) che troverà il suo massimo esponente  in Schule, autore della scuola di Illenau, il cui trattato, anche nella traduzione italiana (a cura di G. Andriani, Napoli, 1890) avrà un discreto seguito negli ambienti manicomiali, più che accademici, dei primo Novecento.</w:t>
      </w:r>
    </w:p>
  </w:footnote>
  <w:footnote w:id="19">
    <w:p>
      <w:pPr>
        <w:pStyle w:val="Normal"/>
        <w:rPr/>
      </w:pPr>
      <w:r>
        <w:rPr>
          <w:rStyle w:val="FootnoteCharacters"/>
        </w:rPr>
        <w:footnoteRef/>
      </w:r>
      <w:r>
        <w:rPr>
          <w:rStyle w:val="FootnoteCharacters"/>
          <w:rFonts w:eastAsia="Tms Rmn;Times New Roman"/>
        </w:rPr>
        <w:t xml:space="preserve"> </w:t>
      </w:r>
      <w:r>
        <w:rPr/>
        <w:t xml:space="preserve">cfr. F.M. Ferro, G. Riefolo, L. Ippedico, M.C. Tonnini Falaschi, </w:t>
      </w:r>
      <w:r>
        <w:rPr>
          <w:i/>
        </w:rPr>
        <w:t>Mingazzini e i neuropsichiatri della scuola romana tra '800 e inizio del '900</w:t>
      </w:r>
      <w:r>
        <w:rPr/>
        <w:t>, 1987. Atti del convegno "Lo sviluppo storico della neurologia italiana:lo studio delle fonti", Padova, 31 ottobre 1987, pp.171-180.</w:t>
      </w:r>
    </w:p>
  </w:footnote>
  <w:footnote w:id="20">
    <w:p>
      <w:pPr>
        <w:pStyle w:val="Normal"/>
        <w:rPr/>
      </w:pPr>
      <w:r>
        <w:rPr>
          <w:rStyle w:val="FootnoteCharacters"/>
        </w:rPr>
        <w:footnoteRef/>
      </w:r>
      <w:r>
        <w:rPr>
          <w:rStyle w:val="FootnoteCharacters"/>
          <w:rFonts w:eastAsia="Tms Rmn;Times New Roman"/>
        </w:rPr>
        <w:t xml:space="preserve"> </w:t>
      </w:r>
      <w:r>
        <w:rPr/>
        <w:t xml:space="preserve">B. Viale Prelà, </w:t>
      </w:r>
      <w:r>
        <w:rPr>
          <w:i/>
        </w:rPr>
        <w:t>Rapporto Statistico del Manicomio di S. Maria della Pietà per gli anni 1861 e 1862</w:t>
      </w:r>
      <w:r>
        <w:rPr/>
        <w:t>, Roma, 1864.</w:t>
      </w:r>
    </w:p>
  </w:footnote>
  <w:footnote w:id="21">
    <w:p>
      <w:pPr>
        <w:pStyle w:val="Normal"/>
        <w:rPr/>
      </w:pPr>
      <w:r>
        <w:rPr>
          <w:rStyle w:val="FootnoteCharacters"/>
        </w:rPr>
        <w:footnoteRef/>
      </w:r>
      <w:r>
        <w:rPr>
          <w:rStyle w:val="FootnoteCharacters"/>
          <w:rFonts w:eastAsia="Tms Rmn;Times New Roman"/>
        </w:rPr>
        <w:t xml:space="preserve"> </w:t>
      </w:r>
      <w:r>
        <w:rPr/>
        <w:t>A.S.M.P.,  Campanella Gaetano, cartella clinica del 1913; diagnosi: "Psicosi acuta allucinatoria su base alcoolica" (f.to: Mingazzini).</w:t>
      </w:r>
    </w:p>
  </w:footnote>
  <w:footnote w:id="22">
    <w:p>
      <w:pPr>
        <w:pStyle w:val="Normal"/>
        <w:rPr/>
      </w:pPr>
      <w:r>
        <w:rPr>
          <w:rStyle w:val="FootnoteCharacters"/>
        </w:rPr>
        <w:footnoteRef/>
      </w:r>
      <w:r>
        <w:rPr>
          <w:rStyle w:val="FootnoteCharacters"/>
          <w:rFonts w:eastAsia="Tms Rmn;Times New Roman"/>
        </w:rPr>
        <w:t xml:space="preserve"> </w:t>
      </w:r>
      <w:r>
        <w:rPr/>
        <w:t xml:space="preserve">C. Bonfigli, </w:t>
      </w:r>
      <w:r>
        <w:rPr>
          <w:i/>
        </w:rPr>
        <w:t>Sulla classificazione delle malattie nervose con alienazione mentale</w:t>
      </w:r>
      <w:r>
        <w:rPr/>
        <w:t xml:space="preserve">. </w:t>
      </w:r>
      <w:r>
        <w:rPr>
          <w:i/>
        </w:rPr>
        <w:t>Arch. Italiano per le Malattie Nerv. e Mentali</w:t>
      </w:r>
      <w:r>
        <w:rPr/>
        <w:t xml:space="preserve">, anno XI, 1874, cit. in  A. Giannelli, </w:t>
      </w:r>
      <w:r>
        <w:rPr>
          <w:i/>
        </w:rPr>
        <w:t>Studi sulla pazzia nella provincia di Roma</w:t>
      </w:r>
      <w:r>
        <w:rPr/>
        <w:t xml:space="preserve">, Roma, 1905, p. 4 (i corsivi sono nostri). </w:t>
      </w:r>
    </w:p>
  </w:footnote>
  <w:footnote w:id="23">
    <w:p>
      <w:pPr>
        <w:pStyle w:val="Normal"/>
        <w:rPr/>
      </w:pPr>
      <w:r>
        <w:rPr>
          <w:rStyle w:val="FootnoteCharacters"/>
        </w:rPr>
        <w:footnoteRef/>
      </w:r>
      <w:r>
        <w:rPr>
          <w:rStyle w:val="FootnoteCharacters"/>
          <w:rFonts w:eastAsia="Tms Rmn;Times New Roman"/>
        </w:rPr>
        <w:t xml:space="preserve"> </w:t>
      </w:r>
      <w:r>
        <w:rPr/>
        <w:t xml:space="preserve">"Relazione a S.E. il Ministro della commissione incaricata di proporre i provvedimenti necessari per la riorganizzazione dei servizi amministrativi e tecnici del Manicomio di Roma", Roma, 1903, p. 40; cit. in S. Lepore, </w:t>
      </w:r>
      <w:r>
        <w:rPr>
          <w:i/>
        </w:rPr>
        <w:t>Le difficoltà dell'assistenza. Le Opere Pie in Italia fra '800 e '900</w:t>
      </w:r>
      <w:r>
        <w:rPr/>
        <w:t xml:space="preserve">, Roma, 1988. </w:t>
      </w:r>
    </w:p>
  </w:footnote>
  <w:footnote w:id="24">
    <w:p>
      <w:pPr>
        <w:pStyle w:val="Normal"/>
        <w:rPr/>
      </w:pPr>
      <w:r>
        <w:rPr>
          <w:rStyle w:val="FootnoteCharacters"/>
        </w:rPr>
        <w:footnoteRef/>
      </w:r>
      <w:r>
        <w:rPr>
          <w:rStyle w:val="FootnoteCharacters"/>
          <w:rFonts w:eastAsia="Tms Rmn;Times New Roman"/>
        </w:rPr>
        <w:t xml:space="preserve"> </w:t>
      </w:r>
      <w:r>
        <w:rPr/>
        <w:t xml:space="preserve">Le conclusioni dell'inchiesta Santoliquido, del Ministero degli Interni effettuata nel 1898, riportano 21 manicomi provinciali, due privati, quello di Messina e il  Russo a Napoli e 16 Opere Pie. Il S. Maria della Pietà diventerà manicomio provinciale il 26 ottobre 1919. </w:t>
      </w:r>
    </w:p>
  </w:footnote>
  <w:footnote w:id="25">
    <w:p>
      <w:pPr>
        <w:pStyle w:val="Normal"/>
        <w:rPr/>
      </w:pPr>
      <w:r>
        <w:rPr>
          <w:rStyle w:val="FootnoteCharacters"/>
        </w:rPr>
        <w:footnoteRef/>
      </w:r>
      <w:r>
        <w:rPr>
          <w:rStyle w:val="FootnoteCharacters"/>
          <w:rFonts w:eastAsia="Tms Rmn;Times New Roman"/>
        </w:rPr>
        <w:t xml:space="preserve"> </w:t>
      </w:r>
      <w:r>
        <w:rPr/>
        <w:t>Fra i più clamorosi l'imputazione di Bonfigli per aver preteso una tangente per il suo parere positivo sull'acquisto dei terreni a Monte Mario. Bonfigli non riuscirà a dimostrarsi estraneo a questa accusa e dovrà dimettersi nel 1904.</w:t>
      </w:r>
    </w:p>
  </w:footnote>
  <w:footnote w:id="26">
    <w:p>
      <w:pPr>
        <w:pStyle w:val="Normal"/>
        <w:rPr/>
      </w:pPr>
      <w:r>
        <w:rPr>
          <w:rStyle w:val="FootnoteCharacters"/>
        </w:rPr>
        <w:footnoteRef/>
      </w:r>
      <w:r>
        <w:rPr>
          <w:rStyle w:val="FootnoteCharacters"/>
          <w:rFonts w:eastAsia="Tms Rmn;Times New Roman"/>
        </w:rPr>
        <w:t xml:space="preserve"> </w:t>
      </w:r>
      <w:r>
        <w:rPr>
          <w:i/>
        </w:rPr>
        <w:t>Atto di possesso preso da Mons. Giraud ai 13 marzo 1861</w:t>
      </w:r>
      <w:r>
        <w:rPr/>
        <w:t xml:space="preserve">, in A. Giannelli, </w:t>
      </w:r>
      <w:r>
        <w:rPr>
          <w:i/>
        </w:rPr>
        <w:t>op. cit.</w:t>
      </w:r>
      <w:r>
        <w:rPr/>
        <w:t>, allegato n. 9-b, p. 111.</w:t>
      </w:r>
    </w:p>
  </w:footnote>
  <w:footnote w:id="27">
    <w:p>
      <w:pPr>
        <w:pStyle w:val="Normal"/>
        <w:rPr/>
      </w:pPr>
      <w:r>
        <w:rPr>
          <w:rStyle w:val="FootnoteCharacters"/>
        </w:rPr>
        <w:footnoteRef/>
      </w:r>
      <w:r>
        <w:rPr>
          <w:rStyle w:val="FootnoteCharacters"/>
          <w:rFonts w:eastAsia="Tms Rmn;Times New Roman"/>
        </w:rPr>
        <w:t xml:space="preserve"> </w:t>
      </w:r>
      <w:r>
        <w:rPr>
          <w:rFonts w:eastAsia="Tms Rmn;Times New Roman"/>
        </w:rPr>
        <w:t xml:space="preserve"> </w:t>
      </w:r>
      <w:r>
        <w:rPr/>
        <w:t xml:space="preserve">"L'architetto...deve tracciare un piano con la profonda conoscenza di ciò che si richiede per il benessere degli alienati... e per porre saviamente in armonia l'arte con la scienza", F. Azzurri, </w:t>
      </w:r>
      <w:r>
        <w:rPr>
          <w:i/>
        </w:rPr>
        <w:t>Riforme e miglioramenti eseguiti dal 1862 al 1893 nel Manicomio di Santa Maria della Pietà in Roma, ora Manicomio Provinciale</w:t>
      </w:r>
      <w:r>
        <w:rPr/>
        <w:t>, Roma, 1893, p.53.</w:t>
      </w:r>
    </w:p>
  </w:footnote>
  <w:footnote w:id="28">
    <w:p>
      <w:pPr>
        <w:pStyle w:val="Normal"/>
        <w:rPr/>
      </w:pPr>
      <w:r>
        <w:rPr>
          <w:rStyle w:val="FootnoteCharacters"/>
        </w:rPr>
        <w:footnoteRef/>
      </w:r>
      <w:r>
        <w:rPr>
          <w:rStyle w:val="FootnoteCharacters"/>
        </w:rPr>
        <w:t>P</w:t>
      </w:r>
      <w:r>
        <w:rPr/>
        <w:t xml:space="preserve">h. Chaslin, </w:t>
      </w:r>
      <w:r>
        <w:rPr>
          <w:i/>
        </w:rPr>
        <w:t>Raport sur l'ouvrage de M. Azzurri: Riforme e miglioramenti...</w:t>
      </w:r>
      <w:r>
        <w:rPr/>
        <w:t xml:space="preserve">, </w:t>
      </w:r>
      <w:r>
        <w:rPr>
          <w:i/>
        </w:rPr>
        <w:t>Annales Médico Psychologique</w:t>
      </w:r>
      <w:r>
        <w:rPr/>
        <w:t>., t. XIX, 1894, 313-316.</w:t>
      </w:r>
    </w:p>
  </w:footnote>
  <w:footnote w:id="29">
    <w:p>
      <w:pPr>
        <w:pStyle w:val="Normal"/>
        <w:rPr/>
      </w:pPr>
      <w:r>
        <w:rPr>
          <w:rStyle w:val="FootnoteCharacters"/>
        </w:rPr>
        <w:footnoteRef/>
      </w:r>
      <w:r>
        <w:rPr>
          <w:rStyle w:val="FootnoteCharacters"/>
          <w:rFonts w:eastAsia="Tms Rmn;Times New Roman"/>
        </w:rPr>
        <w:t xml:space="preserve"> </w:t>
      </w:r>
      <w:r>
        <w:rPr/>
        <w:t>A.S.M.P.,</w:t>
      </w:r>
      <w:r>
        <w:rPr>
          <w:i/>
        </w:rPr>
        <w:t xml:space="preserve"> Carteggio  Direz. Sanitaria.</w:t>
      </w:r>
    </w:p>
  </w:footnote>
  <w:footnote w:id="30">
    <w:p>
      <w:pPr>
        <w:pStyle w:val="Normal"/>
        <w:rPr/>
      </w:pPr>
      <w:r>
        <w:rPr>
          <w:rStyle w:val="FootnoteCharacters"/>
        </w:rPr>
        <w:footnoteRef/>
      </w:r>
      <w:r>
        <w:rPr>
          <w:rStyle w:val="FootnoteCharacters"/>
          <w:rFonts w:eastAsia="Tms Rmn;Times New Roman"/>
        </w:rPr>
        <w:t xml:space="preserve"> </w:t>
      </w:r>
      <w:r>
        <w:rPr/>
        <w:t>cfr. G. Riefolo, F.M. Ferro 1987.</w:t>
      </w:r>
    </w:p>
  </w:footnote>
  <w:footnote w:id="31">
    <w:p>
      <w:pPr>
        <w:pStyle w:val="Normal"/>
        <w:rPr/>
      </w:pPr>
      <w:r>
        <w:rPr>
          <w:rStyle w:val="FootnoteCharacters"/>
        </w:rPr>
        <w:footnoteRef/>
      </w:r>
      <w:r>
        <w:rPr>
          <w:rStyle w:val="FootnoteCharacters"/>
        </w:rPr>
        <w:t>A</w:t>
      </w:r>
      <w:r>
        <w:rPr/>
        <w:t>l S.Maria della Pietà si inaugura una fase che potremmo dire di transizione nel decennio 1860-'70 con l'incarico di Direttore a Benedetto Viale Prelà il quale risulta totalmente estraneo alla medicina alienistica e sembra ripristinare la vecchia figura di medico funzionario compiacente all'Amministrazione; archiatra papale,insegna Ostetricia all'Università; Nel presentare il suo "Rapporto statistico",  si rivela molto duro verso il Gualandi: "Neppure è nostro intendimento di presentare i quadri del 1852 al 1860, avegnachè ignari del metodo di cura che  fu adoperato, ed incerti sulla varietà de' casi osservati, e privi di molti altri necessari lumi, abbiamo creduto astenercene, tanto più che ad altri si apparteneva di fare quello che oggi sarebbe stato per noi un lavoro lungo,..." (p. 9).</w:t>
      </w:r>
    </w:p>
  </w:footnote>
  <w:footnote w:id="32">
    <w:p>
      <w:pPr>
        <w:pStyle w:val="Normal"/>
        <w:rPr/>
      </w:pPr>
      <w:r>
        <w:rPr>
          <w:rStyle w:val="FootnoteCharacters"/>
        </w:rPr>
        <w:footnoteRef/>
      </w:r>
      <w:r>
        <w:rPr>
          <w:rStyle w:val="FootnoteCharacters"/>
          <w:rFonts w:eastAsia="Tms Rmn;Times New Roman"/>
        </w:rPr>
        <w:t xml:space="preserve"> </w:t>
      </w:r>
      <w:r>
        <w:rPr/>
        <w:t xml:space="preserve">M. Cotti, </w:t>
      </w:r>
      <w:r>
        <w:rPr>
          <w:i/>
        </w:rPr>
        <w:t>L'istituzione manicomiale nel nuovo stato unitario. Regime sanitario, regime amministrativo e armonia istituzionale</w:t>
      </w:r>
      <w:r>
        <w:rPr/>
        <w:t xml:space="preserve">, in: V.P. Babini, F. Minuz, A. Tagliavini, </w:t>
      </w:r>
      <w:r>
        <w:rPr>
          <w:i/>
        </w:rPr>
        <w:t>Tra sapere e potere.</w:t>
      </w:r>
      <w:r>
        <w:rPr/>
        <w:t xml:space="preserve">, Bologna, 1982, p. 216; S. Lepore, </w:t>
      </w:r>
      <w:r>
        <w:rPr>
          <w:i/>
        </w:rPr>
        <w:t>op. cit.</w:t>
      </w:r>
      <w:r>
        <w:rPr/>
        <w:t>, 1988, p.30.</w:t>
      </w:r>
    </w:p>
  </w:footnote>
  <w:footnote w:id="33">
    <w:p>
      <w:pPr>
        <w:pStyle w:val="Normal"/>
        <w:rPr/>
      </w:pPr>
      <w:r>
        <w:rPr>
          <w:rStyle w:val="FootnoteCharacters"/>
        </w:rPr>
        <w:footnoteRef/>
      </w:r>
      <w:r>
        <w:rPr>
          <w:rStyle w:val="FootnoteCharacters"/>
          <w:rFonts w:eastAsia="Tms Rmn;Times New Roman"/>
        </w:rPr>
        <w:t xml:space="preserve"> </w:t>
      </w:r>
      <w:r>
        <w:rPr/>
        <w:t>Motu proprio del 18 settembre 1850 col quale viene abolita la "S. Visita Apostolica". La Commissione interviene nella amministrazione degli ospedali di S. Spirito, S. Gallicano, S. Maria della Pietà, S. Rocco, S. Salvatore al Laterano, S. Giacomo e della Consolazione.</w:t>
      </w:r>
    </w:p>
  </w:footnote>
  <w:footnote w:id="34">
    <w:p>
      <w:pPr>
        <w:pStyle w:val="Normal"/>
        <w:rPr/>
      </w:pPr>
      <w:r>
        <w:rPr>
          <w:rStyle w:val="FootnoteCharacters"/>
        </w:rPr>
        <w:footnoteRef/>
      </w:r>
      <w:r>
        <w:rPr>
          <w:rStyle w:val="FootnoteCharacters"/>
          <w:rFonts w:eastAsia="Tms Rmn;Times New Roman"/>
        </w:rPr>
        <w:t xml:space="preserve"> </w:t>
      </w:r>
      <w:r>
        <w:rPr>
          <w:i/>
        </w:rPr>
        <w:t>Lettera della Segreteria di Stato, 9 marzo 1861</w:t>
      </w:r>
      <w:r>
        <w:rPr/>
        <w:t xml:space="preserve">, cit. in: A. Giannelli, </w:t>
      </w:r>
      <w:r>
        <w:rPr>
          <w:i/>
        </w:rPr>
        <w:t>op. cit.</w:t>
      </w:r>
      <w:r>
        <w:rPr/>
        <w:t>,  Allegato 9-a.</w:t>
      </w:r>
    </w:p>
  </w:footnote>
  <w:footnote w:id="35">
    <w:p>
      <w:pPr>
        <w:pStyle w:val="Normal"/>
        <w:rPr/>
      </w:pPr>
      <w:r>
        <w:rPr>
          <w:rStyle w:val="FootnoteCharacters"/>
        </w:rPr>
        <w:footnoteRef/>
      </w:r>
      <w:r>
        <w:rPr>
          <w:rStyle w:val="FootnoteCharacters"/>
          <w:rFonts w:eastAsia="Tms Rmn;Times New Roman"/>
        </w:rPr>
        <w:t xml:space="preserve"> </w:t>
      </w:r>
      <w:r>
        <w:rPr/>
        <w:t xml:space="preserve">A. Giannelli, </w:t>
      </w:r>
      <w:r>
        <w:rPr>
          <w:i/>
        </w:rPr>
        <w:t>op. cit.</w:t>
      </w:r>
      <w:r>
        <w:rPr/>
        <w:t>, 1937, p. 67.</w:t>
      </w:r>
    </w:p>
  </w:footnote>
  <w:footnote w:id="36">
    <w:p>
      <w:pPr>
        <w:pStyle w:val="Normal"/>
        <w:rPr/>
      </w:pPr>
      <w:r>
        <w:rPr>
          <w:rStyle w:val="FootnoteCharacters"/>
        </w:rPr>
        <w:footnoteRef/>
      </w:r>
      <w:r>
        <w:rPr>
          <w:rStyle w:val="FootnoteCharacters"/>
          <w:rFonts w:eastAsia="Tms Rmn;Times New Roman"/>
        </w:rPr>
        <w:t xml:space="preserve"> </w:t>
      </w:r>
      <w:r>
        <w:rPr/>
        <w:t xml:space="preserve">A. Giannelli, </w:t>
      </w:r>
      <w:r>
        <w:rPr>
          <w:i/>
        </w:rPr>
        <w:t>Il nuovo Ospedale provinciale S. Maria della Pietà. Le malattie mentali dal 1901 al 1936 nella provincia di Roma</w:t>
      </w:r>
      <w:r>
        <w:rPr/>
        <w:t>., Roma, 1937.</w:t>
      </w:r>
    </w:p>
  </w:footnote>
  <w:footnote w:id="37">
    <w:p>
      <w:pPr>
        <w:pStyle w:val="Normal"/>
        <w:rPr/>
      </w:pPr>
      <w:r>
        <w:rPr>
          <w:rStyle w:val="FootnoteCharacters"/>
        </w:rPr>
        <w:footnoteRef/>
      </w:r>
      <w:r>
        <w:rPr>
          <w:rStyle w:val="FootnoteCharacters"/>
          <w:rFonts w:eastAsia="Tms Rmn;Times New Roman"/>
        </w:rPr>
        <w:t xml:space="preserve"> </w:t>
      </w:r>
      <w:r>
        <w:rPr/>
        <w:t xml:space="preserve">A. Giannelli, </w:t>
      </w:r>
      <w:r>
        <w:rPr>
          <w:i/>
        </w:rPr>
        <w:t>op. cit.</w:t>
      </w:r>
      <w:r>
        <w:rPr/>
        <w:t>, 1937, p. 19-20.</w:t>
      </w:r>
    </w:p>
  </w:footnote>
  <w:footnote w:id="38">
    <w:p>
      <w:pPr>
        <w:pStyle w:val="Normal"/>
        <w:rPr/>
      </w:pPr>
      <w:r>
        <w:rPr>
          <w:rStyle w:val="FootnoteCharacters"/>
        </w:rPr>
        <w:footnoteRef/>
      </w:r>
      <w:r>
        <w:rPr>
          <w:rStyle w:val="FootnoteCharacters"/>
        </w:rPr>
        <w:t>c</w:t>
      </w:r>
      <w:r>
        <w:rPr/>
        <w:t xml:space="preserve">fr. di F. Stok, </w:t>
      </w:r>
      <w:r>
        <w:rPr>
          <w:i/>
        </w:rPr>
        <w:t>Kraepelin in Italia</w:t>
      </w:r>
      <w:r>
        <w:rPr/>
        <w:t xml:space="preserve">, </w:t>
      </w:r>
      <w:r>
        <w:rPr>
          <w:i/>
        </w:rPr>
        <w:t>Il Piccolo Hans</w:t>
      </w:r>
      <w:r>
        <w:rPr/>
        <w:t xml:space="preserve">, 46, 1985, pp. 89-108; </w:t>
      </w:r>
      <w:r>
        <w:rPr>
          <w:i/>
        </w:rPr>
        <w:t>Kraepelin e i kraepeliniani in Italia</w:t>
      </w:r>
      <w:r>
        <w:rPr/>
        <w:t>, in F.M. Ferro (a cura di),</w:t>
      </w:r>
      <w:r>
        <w:rPr>
          <w:i/>
        </w:rPr>
        <w:t>Passioni della mente e della storia</w:t>
      </w:r>
      <w:r>
        <w:rPr/>
        <w:t>, Roma, 1989, pp. 372-396.</w:t>
      </w:r>
    </w:p>
  </w:footnote>
  <w:footnote w:id="39">
    <w:p>
      <w:pPr>
        <w:pStyle w:val="Normal"/>
        <w:rPr/>
      </w:pPr>
      <w:r>
        <w:rPr>
          <w:rStyle w:val="FootnoteCharacters"/>
        </w:rPr>
        <w:footnoteRef/>
      </w:r>
      <w:r>
        <w:rPr>
          <w:rStyle w:val="FootnoteCharacters"/>
          <w:rFonts w:eastAsia="Tms Rmn;Times New Roman"/>
        </w:rPr>
        <w:t xml:space="preserve"> </w:t>
      </w:r>
      <w:r>
        <w:rPr/>
        <w:t xml:space="preserve">Dalla III alla IV edizione del suo trattato, Kraepelin opera un salto notevole nel metodo nosologico psichiatrico introducendo quello che potremmo definire l'ambito psicologico nel registro diagnostico. Fra il gruppo dei deliri sistematizzati o paranoie (Verrucktheit) e il gruppo delle nevrosi generali (neurasteniche, isteriche ed epilettiche) introduce la classe dei "processi psichici degenerativi", cioè la Dementia Praecox, la Catatonia e la Demenza paranoide. Con la VII edizione la Dementia Praecox (il cui quadro sintomatologico era sostanzialmente colto dalla descrizione della Ebefrenia fatta da Ecker nel 1871) diventava un "gruppo" di quadri patologici. cfr. P. Bercherie, </w:t>
      </w:r>
      <w:r>
        <w:rPr>
          <w:i/>
        </w:rPr>
        <w:t>Les fondaments de la clinique</w:t>
      </w:r>
      <w:r>
        <w:rPr/>
        <w:t>, Paris, 1980.</w:t>
      </w:r>
    </w:p>
  </w:footnote>
  <w:footnote w:id="40">
    <w:p>
      <w:pPr>
        <w:pStyle w:val="Normal"/>
        <w:rPr/>
      </w:pPr>
      <w:r>
        <w:rPr>
          <w:rStyle w:val="FootnoteCharacters"/>
        </w:rPr>
        <w:footnoteRef/>
      </w:r>
      <w:r>
        <w:rPr>
          <w:rStyle w:val="FootnoteCharacters"/>
          <w:rFonts w:eastAsia="Tms Rmn;Times New Roman"/>
        </w:rPr>
        <w:t xml:space="preserve"> </w:t>
      </w:r>
      <w:r>
        <w:rPr/>
        <w:t>"Bisogna in effetti sottolineare come Kraepelin fornisca della Catatonia una interpretazione puramente psicologica dove il difetto primitivo della iniziativa volontaria e l'azione simultanea o alternativa di tendenze contrarie (associazione per contrasto) si sostituiscono alle ipotesi neurologiche di Kahlbaum" (</w:t>
      </w:r>
      <w:r>
        <w:rPr>
          <w:i/>
        </w:rPr>
        <w:t>ibidem</w:t>
      </w:r>
      <w:r>
        <w:rPr/>
        <w:t xml:space="preserve">. Cfr. i capp. 12 e 16. La citazione è a p. 152). </w:t>
      </w:r>
    </w:p>
  </w:footnote>
  <w:footnote w:id="41">
    <w:p>
      <w:pPr>
        <w:pStyle w:val="Normal"/>
        <w:rPr/>
      </w:pPr>
      <w:r>
        <w:rPr>
          <w:rStyle w:val="FootnoteCharacters"/>
        </w:rPr>
        <w:footnoteRef/>
      </w:r>
      <w:r>
        <w:rPr>
          <w:rStyle w:val="FootnoteCharacters"/>
          <w:rFonts w:eastAsia="Tms Rmn;Times New Roman"/>
        </w:rPr>
        <w:t xml:space="preserve"> </w:t>
      </w:r>
      <w:r>
        <w:rPr/>
        <w:t>A.S.M.P.,Tetamanti Caterina, cartella clinica del 13.11.1894. Diagnosi: "Ebefrenia" (f.to: Mingazzini).</w:t>
      </w:r>
    </w:p>
  </w:footnote>
  <w:footnote w:id="42">
    <w:p>
      <w:pPr>
        <w:pStyle w:val="Normal"/>
        <w:rPr/>
      </w:pPr>
      <w:r>
        <w:rPr>
          <w:rStyle w:val="FootnoteCharacters"/>
        </w:rPr>
        <w:footnoteRef/>
      </w:r>
      <w:r>
        <w:rPr>
          <w:rStyle w:val="FootnoteCharacters"/>
          <w:rFonts w:eastAsia="Tms Rmn;Times New Roman"/>
        </w:rPr>
        <w:t xml:space="preserve"> </w:t>
      </w:r>
      <w:r>
        <w:rPr>
          <w:i/>
        </w:rPr>
        <w:t>Ibidem</w:t>
      </w:r>
      <w:r>
        <w:rPr/>
        <w:t>, D'Andrea Antonio, cartella clinica del 21.4.1897.</w:t>
      </w:r>
    </w:p>
  </w:footnote>
  <w:footnote w:id="43">
    <w:p>
      <w:pPr>
        <w:pStyle w:val="Normal"/>
        <w:rPr/>
      </w:pPr>
      <w:r>
        <w:rPr>
          <w:rStyle w:val="FootnoteCharacters"/>
        </w:rPr>
        <w:footnoteRef/>
      </w:r>
      <w:r>
        <w:rPr>
          <w:rStyle w:val="FootnoteCharacters"/>
          <w:rFonts w:eastAsia="Tms Rmn;Times New Roman"/>
        </w:rPr>
        <w:t xml:space="preserve"> </w:t>
      </w:r>
      <w:r>
        <w:rPr>
          <w:rFonts w:eastAsia="Tms Rmn;Times New Roman"/>
          <w:i/>
        </w:rPr>
        <w:t xml:space="preserve"> </w:t>
      </w:r>
      <w:r>
        <w:rPr>
          <w:i/>
        </w:rPr>
        <w:t>Ibidem</w:t>
      </w:r>
      <w:r>
        <w:rPr/>
        <w:t>, Rosicarelli in Biancucci Virginia, cartella clinica del 18.7.1894: "Psicosi puerperale (paranoia allucinatoria)", (f.to G. Mingazzini).</w:t>
      </w:r>
    </w:p>
  </w:footnote>
  <w:footnote w:id="44">
    <w:p>
      <w:pPr>
        <w:pStyle w:val="Normal"/>
        <w:rPr/>
      </w:pPr>
      <w:r>
        <w:rPr>
          <w:rStyle w:val="FootnoteCharacters"/>
        </w:rPr>
        <w:footnoteRef/>
      </w:r>
      <w:r>
        <w:rPr>
          <w:rStyle w:val="FootnoteCharacters"/>
          <w:rFonts w:eastAsia="Tms Rmn;Times New Roman"/>
        </w:rPr>
        <w:t xml:space="preserve"> </w:t>
      </w:r>
      <w:r>
        <w:rPr/>
        <w:t>Il 1 luglio 1907 inizia uno sciopero degli infermieri per le cattive condizioni economiche e lavorative; la protesta viene bloccata in maniera violenta dopo tre giorni. Dopo alcuni giorni vi è un tentativo di rivolta dei pazienti al pad. XVIII ("criminali"); in piena guerra, il 1918, vi è una nuova violenta agitazione degli infermieri i quali sin dai primi del '900 avevano fondato una Lega molto attiva (cfr.</w:t>
      </w:r>
      <w:r>
        <w:rPr>
          <w:i/>
        </w:rPr>
        <w:t>ibidem</w:t>
      </w:r>
      <w:r>
        <w:rPr/>
        <w:t xml:space="preserve">,  Direzione Medica, </w:t>
      </w:r>
      <w:r>
        <w:rPr>
          <w:i/>
        </w:rPr>
        <w:t>carteggio</w:t>
      </w:r>
      <w:r>
        <w:rPr/>
        <w:t xml:space="preserve">, b.  , 1900, fasc. 32-47). </w:t>
      </w:r>
    </w:p>
  </w:footnote>
  <w:footnote w:id="45">
    <w:p>
      <w:pPr>
        <w:pStyle w:val="Normal"/>
        <w:rPr/>
      </w:pPr>
      <w:r>
        <w:rPr>
          <w:rStyle w:val="FootnoteCharacters"/>
        </w:rPr>
        <w:footnoteRef/>
      </w:r>
      <w:r>
        <w:rPr>
          <w:rStyle w:val="FootnoteCharacters"/>
          <w:rFonts w:eastAsia="Tms Rmn;Times New Roman"/>
        </w:rPr>
        <w:t xml:space="preserve"> </w:t>
      </w:r>
      <w:r>
        <w:rPr>
          <w:i/>
        </w:rPr>
        <w:t>Ibidem</w:t>
      </w:r>
      <w:r>
        <w:rPr/>
        <w:t>, Pagano G. Battista, cartella clinica del 8.10.1939.</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it-IT" w:eastAsia="zh-CN" w:bidi="hi-I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20:40:00Z</dcterms:created>
  <dc:creator/>
  <dc:description/>
  <dc:language>en-US</dc:language>
  <cp:lastModifiedBy>Prof. Filippo Maria Ferro</cp:lastModifiedBy>
  <dcterms:modified xsi:type="dcterms:W3CDTF">2000-06-20T20:44:00Z</dcterms:modified>
  <cp:revision>3</cp:revision>
  <dc:subject/>
  <dc:title/>
</cp:coreProperties>
</file>