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L’ACCOGLIENZA DELLA DOMANDA</w:t>
      </w:r>
    </w:p>
    <w:p>
      <w:pPr>
        <w:pStyle w:val="Normal"/>
        <w:jc w:val="center"/>
        <w:rPr>
          <w:b/>
          <w:b/>
          <w:sz w:val="32"/>
        </w:rPr>
      </w:pPr>
      <w:r>
        <w:rPr>
          <w:b/>
          <w:sz w:val="32"/>
        </w:rPr>
        <w:t>IN UN SERVIZIO TERRITORIALE</w:t>
      </w:r>
    </w:p>
    <w:p>
      <w:pPr>
        <w:pStyle w:val="Normal"/>
        <w:jc w:val="right"/>
        <w:rPr>
          <w:sz w:val="24"/>
        </w:rPr>
      </w:pPr>
      <w:r>
        <w:rPr>
          <w:b/>
          <w:sz w:val="32"/>
        </w:rPr>
        <w:t xml:space="preserve"> </w:t>
      </w:r>
    </w:p>
    <w:p>
      <w:pPr>
        <w:pStyle w:val="Normal"/>
        <w:jc w:val="right"/>
        <w:rPr>
          <w:b/>
          <w:b/>
          <w:i/>
          <w:i/>
          <w:sz w:val="24"/>
        </w:rPr>
      </w:pPr>
      <w:r>
        <w:rPr>
          <w:b/>
          <w:i/>
          <w:sz w:val="24"/>
        </w:rPr>
        <w:t xml:space="preserve"> </w:t>
      </w:r>
    </w:p>
    <w:p>
      <w:pPr>
        <w:pStyle w:val="Normal"/>
        <w:jc w:val="right"/>
        <w:rPr>
          <w:b/>
          <w:b/>
          <w:i/>
          <w:i/>
          <w:sz w:val="24"/>
        </w:rPr>
      </w:pPr>
      <w:r>
        <w:rPr>
          <w:b/>
          <w:i/>
          <w:sz w:val="24"/>
        </w:rPr>
        <w:t>Giuseppe RIEFOLO</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numPr>
          <w:ilvl w:val="0"/>
          <w:numId w:val="2"/>
        </w:numPr>
        <w:jc w:val="both"/>
        <w:rPr>
          <w:b/>
          <w:b/>
          <w:i/>
          <w:i/>
          <w:sz w:val="24"/>
        </w:rPr>
      </w:pPr>
      <w:r>
        <w:rPr>
          <w:b/>
          <w:i/>
          <w:sz w:val="24"/>
        </w:rPr>
        <w:t>premessa.</w:t>
      </w:r>
    </w:p>
    <w:p>
      <w:pPr>
        <w:pStyle w:val="Normal"/>
        <w:jc w:val="both"/>
        <w:rPr>
          <w:b/>
          <w:b/>
          <w:i/>
          <w:i/>
          <w:sz w:val="24"/>
        </w:rPr>
      </w:pPr>
      <w:r>
        <w:rPr>
          <w:b/>
          <w:i/>
          <w:sz w:val="24"/>
        </w:rPr>
      </w:r>
    </w:p>
    <w:p>
      <w:pPr>
        <w:pStyle w:val="Normal"/>
        <w:jc w:val="both"/>
        <w:rPr/>
      </w:pPr>
      <w:r>
        <w:rPr>
          <w:sz w:val="24"/>
        </w:rPr>
        <w:tab/>
        <w:t xml:space="preserve">Una premessa essenziale riguarda la delimitazione dell’ambito clinico che possiamo intendere per “accoglienza”. Proporrei di occuparci del </w:t>
      </w:r>
      <w:r>
        <w:rPr>
          <w:i/>
          <w:sz w:val="24"/>
        </w:rPr>
        <w:t xml:space="preserve">campo </w:t>
      </w:r>
      <w:r>
        <w:rPr>
          <w:sz w:val="24"/>
        </w:rPr>
        <w:t xml:space="preserve"> che ha inizio dall’incontro (intersezione) di due ipotesi: una ipotesi di un utente</w:t>
      </w:r>
      <w:r>
        <w:rPr>
          <w:rStyle w:val="FootnoteCharacters"/>
          <w:rStyle w:val="FootnoteAnchor"/>
          <w:sz w:val="24"/>
        </w:rPr>
        <w:footnoteReference w:id="2"/>
      </w:r>
      <w:r>
        <w:rPr>
          <w:sz w:val="24"/>
        </w:rPr>
        <w:t xml:space="preserve"> che cerca (direttamente o indirettamente) di investire la realtà esterna di capacità di soluzione o contenimento di un proprio stato di disagio e la ipotesi di un servizio/operatore che si rappresenta competente nel costruire  un qualche contenimento per il disagio dell’utente. Di questa definizione sottolineo soprattutto due punti: da un lato l’utente non è tenuto a conoscere in modo preciso le reali capacità e competenze del servizio/operatore a cui si rivolge; dall’altro il servizio - chiamato </w:t>
      </w:r>
      <w:r>
        <w:rPr>
          <w:i/>
          <w:sz w:val="24"/>
        </w:rPr>
        <w:t>comunque</w:t>
      </w:r>
      <w:r>
        <w:rPr>
          <w:sz w:val="24"/>
        </w:rPr>
        <w:t xml:space="preserve"> a dare ascolto - ridefinisce e confronta continuamente </w:t>
      </w:r>
      <w:r>
        <w:rPr>
          <w:i/>
          <w:sz w:val="24"/>
        </w:rPr>
        <w:t>solo</w:t>
      </w:r>
      <w:r>
        <w:rPr>
          <w:sz w:val="24"/>
        </w:rPr>
        <w:t xml:space="preserve"> la propria identità (capacità e competenza) con la domanda dell’utente. Queste caratteristiche generali ritengo siano comuni a qualunque contesto in cui un utente si rivolg</w:t>
      </w:r>
      <w:r>
        <w:rPr>
          <w:sz w:val="24"/>
          <w:u w:val="single"/>
        </w:rPr>
        <w:t>e</w:t>
      </w:r>
      <w:r>
        <w:rPr>
          <w:sz w:val="24"/>
        </w:rPr>
        <w:t xml:space="preserve"> ad una istituzione; non vi sono particolari differenze dinamiche fra servizi diversi e fra servizi che assolvano ad un mandato privato rispetto ad uno pubblico. Questo assunto si potrebbe riassumere in modo più sintetico e paradossale nel modo seguente: chiunque ha diritto a porre una domanda a qualunque servizio e, al tempo stesso, qualunque servizio - privato o pubblico, psicologico o non psicologico che sia -- ha dovere di rispondere e di presentarsi per quello che sa di essere capace. Presentare la propria “non competenza” è una capacità di un servizio valido ed è particolarmente una caratteristica della capacità di “accoglienza” di quel servizio.</w:t>
      </w:r>
    </w:p>
    <w:p>
      <w:pPr>
        <w:pStyle w:val="Normal"/>
        <w:jc w:val="both"/>
        <w:rPr/>
      </w:pPr>
      <w:r>
        <w:rPr>
          <w:sz w:val="24"/>
        </w:rPr>
        <w:tab/>
        <w:t xml:space="preserve">In questa nota vorrei, comunque, restringere ulteriormente il campo e cercare di delineare le dinamiche attive nella fase della “accoglienza” della domanda che l’utenza orienta verso un centro di salute mentale, assumendo come vertice le caratteristiche strutturali del “servizio pubblico”, considerandole determinanti nella strutturazione dinamica del </w:t>
      </w:r>
      <w:r>
        <w:rPr>
          <w:i/>
          <w:sz w:val="24"/>
        </w:rPr>
        <w:t>campo</w:t>
      </w:r>
      <w:r>
        <w:rPr>
          <w:sz w:val="24"/>
        </w:rPr>
        <w:t xml:space="preserve"> </w:t>
      </w:r>
      <w:r>
        <w:rPr>
          <w:i/>
          <w:sz w:val="24"/>
        </w:rPr>
        <w:t>dell’accoglenza.</w:t>
      </w:r>
      <w:r>
        <w:rPr>
          <w:sz w:val="24"/>
        </w:rPr>
        <w:t xml:space="preserve"> In questo senso, cercherò di documentare la irriducibilità di un servizio territoriale pubblico rispetto a servizi apparentemente simili ma che non siano “pubblici”: non ho alcun interesse per una differenziazione di tipo “ideologico” (che non considero essere di alcuna pertinenza in questa sede), ma il mio sforzo è  nella individuazione di differenze dinamiche strutturali che necessariamente determinano differenze nel tipo di approccio e, alla fine, nella determinazione del “campo” di relazione fra paziente ed operatore. </w:t>
      </w:r>
    </w:p>
    <w:p>
      <w:pPr>
        <w:pStyle w:val="Normal"/>
        <w:ind w:firstLine="708"/>
        <w:jc w:val="both"/>
        <w:rPr/>
      </w:pPr>
      <w:r>
        <w:rPr>
          <w:sz w:val="24"/>
        </w:rPr>
        <w:t>La premessa che considero necessaria a questo punto è che la identità di una servizio necessariamente determina, orienta e coarta le aspettative soprattutto inconsce del paziente sostenendone, al fondo, la domanda di aiuto che il paziente rivolge al servizio: ovvero, soprattutto, nella fase dell’accoglienza, la identità del servizio deve essere considerata un elemento attivo nel connotare la domanda (e le modalità di presentazione della domanda) dell’utente; il paziente “</w:t>
      </w:r>
      <w:r>
        <w:rPr>
          <w:i/>
          <w:sz w:val="24"/>
        </w:rPr>
        <w:t>...non è soltanto la mosca intrappolata nella ragnatela, ma anche il ragno che ha progettato la ragnatela”</w:t>
      </w:r>
      <w:r>
        <w:rPr>
          <w:rStyle w:val="FootnoteCharacters"/>
          <w:rStyle w:val="FootnoteAnchor"/>
          <w:i/>
          <w:sz w:val="24"/>
        </w:rPr>
        <w:footnoteReference w:id="3"/>
      </w:r>
      <w:r>
        <w:rPr>
          <w:i/>
          <w:sz w:val="24"/>
        </w:rPr>
        <w:t>.</w:t>
      </w:r>
      <w:r>
        <w:rPr>
          <w:sz w:val="24"/>
        </w:rPr>
        <w:t xml:space="preserve"> Vi è una continua interazione fra identità del servizio e qualità/modalità della domanda secondo una dinamica in cui l’una influenza la qualità dell’altra. Un esempio semplificato di questo fenomeno relazionale può essere il nostro modo di modificare il nostro linguaggio e la presentazione stessa di un problema in relazione alle caratteristiche di un nostro interlocutore quale, ad esempio, un bambino o qualcuno che noi riteniamo magari avere un livello culturale differente dal nostro: in questi casi ciascuno di noi cerca di coartare il proprio linguaggio cercando di avvicinarsi alle modalità espressive dell’interlocutore. Sicuramente dobbiamo ammettere che la rappresentazione che il paziente ha di noi e del nostro servizio determina l’entità e la modalita di presentazione della sua domanda. In un certo senso, potremmo riconoscere che, già prima di incontrarci, il paziente abbia autonomamente avviato una propria fase di accoglienza interagendo  con un servizio/operatore da lui presunto. Al tempo stesso, la identità del servizio, rappresenta il solo  ambito di azione in cui l’operatore può muoversi come competente. Un corollario di questa affermazione (che considero centrale nelle tesi che cerco di proporre) è che l’operatore sia competente solo per quanto il servizio a cui appartiene gli riesce a permettere e, al tempo  stesso la domanda del paziente potrà essere </w:t>
      </w:r>
      <w:r>
        <w:rPr>
          <w:i/>
          <w:sz w:val="24"/>
        </w:rPr>
        <w:t xml:space="preserve">autenticamente </w:t>
      </w:r>
      <w:r>
        <w:rPr>
          <w:sz w:val="24"/>
        </w:rPr>
        <w:t xml:space="preserve">accolta dal servizio solo rispetto ai livelli di competenza che il servizio possiede. </w:t>
      </w:r>
    </w:p>
    <w:p>
      <w:pPr>
        <w:pStyle w:val="Normal"/>
        <w:ind w:firstLine="708"/>
        <w:jc w:val="both"/>
        <w:rPr>
          <w:sz w:val="24"/>
        </w:rPr>
      </w:pPr>
      <w:r>
        <w:rPr>
          <w:sz w:val="24"/>
        </w:rPr>
      </w:r>
    </w:p>
    <w:p>
      <w:pPr>
        <w:pStyle w:val="Normal"/>
        <w:ind w:firstLine="708"/>
        <w:jc w:val="both"/>
        <w:rPr/>
      </w:pPr>
      <w:r>
        <w:rPr>
          <w:sz w:val="24"/>
        </w:rPr>
        <w:t xml:space="preserve">Queste considerazioni immediatamente fanno emergere già alcuni problemi che, prima che di natura “etica”,  considero essere di estremo interesse clinico. Da un lato il paziente ha il </w:t>
      </w:r>
      <w:r>
        <w:rPr>
          <w:i/>
          <w:sz w:val="24"/>
        </w:rPr>
        <w:t>diritto</w:t>
      </w:r>
      <w:r>
        <w:rPr>
          <w:sz w:val="24"/>
        </w:rPr>
        <w:t xml:space="preserve"> di orientare ogni suo bisogno verso un qualsiasi servizio che nella sua considerazione </w:t>
      </w:r>
      <w:r>
        <w:rPr>
          <w:i/>
          <w:sz w:val="24"/>
        </w:rPr>
        <w:t>debba</w:t>
      </w:r>
      <w:r>
        <w:rPr>
          <w:sz w:val="24"/>
        </w:rPr>
        <w:t xml:space="preserve"> essere accogliente per il suo bisogno e che la cultura sociale condivisa gli segnala come adeguato rispetto ai suoi bisogni. Inoltre, ci si chiede in base a che cosa un servizio pubblico possa decidere ed organizzare quelli che abbiamo definito i  propri “livelli” di competenza. Un esempio paradossale. Un paziente con problemi psicologici può orientare il suo bisogno di “avere una casa” verso un servizio psichiatrico territoriale. In ciò il paziente semplicemente organizza un proprio diritto e l’ambiguità in cui tale domanda viene a porsi, peraltro, è sostenuta dal riconosciuto riscontro del benessere psicologico che, in ciascuno di noi, comporta l’abitare concretamente una buona casa. Il servizio territoriale, rispetto a tale domanda di aiuto dovrà presentare necessariamente la propria </w:t>
      </w:r>
      <w:r>
        <w:rPr>
          <w:i/>
          <w:sz w:val="24"/>
        </w:rPr>
        <w:t>competenza</w:t>
      </w:r>
      <w:r>
        <w:rPr>
          <w:sz w:val="24"/>
        </w:rPr>
        <w:t xml:space="preserve"> che comporta, in un primo tempo accogliere comunque la domanda </w:t>
      </w:r>
      <w:r>
        <w:rPr>
          <w:i/>
          <w:sz w:val="24"/>
        </w:rPr>
        <w:t>intera</w:t>
      </w:r>
      <w:r>
        <w:rPr>
          <w:sz w:val="24"/>
        </w:rPr>
        <w:t xml:space="preserve"> del paziente e, in un secondo movimento presentare la propria </w:t>
      </w:r>
      <w:r>
        <w:rPr>
          <w:i/>
          <w:sz w:val="24"/>
        </w:rPr>
        <w:t>autentica</w:t>
      </w:r>
      <w:r>
        <w:rPr>
          <w:sz w:val="24"/>
        </w:rPr>
        <w:t xml:space="preserve"> capacità e, magari, i propri limiti. Questo esempio evidenzia immediatamente un ambito che appartiene alla fase della “accoglienza” ed è esclusivo del mandato e della competenza di un servizio pubblico, ovvero la </w:t>
      </w:r>
      <w:r>
        <w:rPr>
          <w:i/>
          <w:sz w:val="24"/>
        </w:rPr>
        <w:t>consulenza.</w:t>
      </w:r>
      <w:r>
        <w:rPr>
          <w:sz w:val="24"/>
        </w:rPr>
        <w:t xml:space="preserve"> Essa non può essere considerata - come spesso avviene - una “modalità” o un “tipo” di accoglienza, ma rappresenta </w:t>
      </w:r>
      <w:r>
        <w:rPr>
          <w:i/>
          <w:sz w:val="24"/>
        </w:rPr>
        <w:t>la</w:t>
      </w:r>
      <w:r>
        <w:rPr>
          <w:sz w:val="24"/>
        </w:rPr>
        <w:t xml:space="preserve"> fase iniziale di ogni processo di accoglienza; è la fase di sintonizzazione dei differenti codici comunicativi dell’utente e del servizio, una sorta di sondaggio reciproco in cui ciascuno dei partecipanti tenta di verificare le ipotesi preliminari (preconcette) che, prima di quell’incontro, ciascuno aveva rispetto all’altro: “</w:t>
      </w:r>
      <w:r>
        <w:rPr>
          <w:i/>
          <w:sz w:val="24"/>
        </w:rPr>
        <w:t>...il lavoro di consultazione è terra di confine fra il trattamento vero e proprio e l’influenza dell’assetto ambientale e sociale, ma, al tempo stesso, anche terra di sperimentazione”</w:t>
      </w:r>
      <w:r>
        <w:rPr>
          <w:rStyle w:val="FootnoteCharacters"/>
          <w:rStyle w:val="FootnoteAnchor"/>
          <w:i/>
          <w:sz w:val="24"/>
        </w:rPr>
        <w:footnoteReference w:id="4"/>
      </w:r>
      <w:r>
        <w:rPr>
          <w:i/>
          <w:sz w:val="24"/>
        </w:rPr>
        <w:t>.</w:t>
      </w:r>
      <w:r>
        <w:rPr>
          <w:sz w:val="24"/>
        </w:rPr>
        <w:t xml:space="preserve"> La fase della consulenza è il primo momento di ogni processo di accoglienza ed è una caratteristica particolare di un servizio pubblico. </w:t>
      </w:r>
    </w:p>
    <w:p>
      <w:pPr>
        <w:pStyle w:val="Normal"/>
        <w:ind w:firstLine="708"/>
        <w:jc w:val="both"/>
        <w:rPr/>
      </w:pPr>
      <w:r>
        <w:rPr>
          <w:sz w:val="24"/>
        </w:rPr>
        <w:t xml:space="preserve">Fra i mandati di un servizio pubblico vi è l’accoglienza e poi l’indirizzo della domanda di aiuto verso le agenzie specialistiche competenti (anche non necessariamente pubbliche...) in quanto il servizio “pubblico” si colloca nel diritto di ogni cittadino di poter avanzare una domanda di aiuto verso i contesti che - secondo il proprio livello di consapevolezza, magari errata o persino distorta - sono i più adeguati a fornirgli aiuto. La </w:t>
      </w:r>
      <w:r>
        <w:rPr>
          <w:i/>
          <w:sz w:val="24"/>
        </w:rPr>
        <w:t xml:space="preserve"> consulenza</w:t>
      </w:r>
      <w:r>
        <w:rPr>
          <w:sz w:val="24"/>
        </w:rPr>
        <w:t xml:space="preserve">, ha quindi una posizione preliminare, e si organizza nella linea di accogliere preliminarmente </w:t>
      </w:r>
      <w:r>
        <w:rPr>
          <w:i/>
          <w:sz w:val="24"/>
        </w:rPr>
        <w:t>ogni</w:t>
      </w:r>
      <w:r>
        <w:rPr>
          <w:sz w:val="24"/>
        </w:rPr>
        <w:t xml:space="preserve"> tipo di domanda confrontandola (e, quindi, definendola) con la identità specialistica (la competenza) del servizio. Una descrizione estrema di questa affermazione è: chiunque ha il diritto di avanzare domande a qualunque servizio pubblico, ma i servizi pubblici non hanno il </w:t>
      </w:r>
      <w:r>
        <w:rPr>
          <w:i/>
          <w:sz w:val="24"/>
        </w:rPr>
        <w:t>dovere</w:t>
      </w:r>
      <w:r>
        <w:rPr>
          <w:sz w:val="24"/>
        </w:rPr>
        <w:t xml:space="preserve"> di rispondere a qualunque domanda, ma solo a quelle rispetto alle quali sono </w:t>
      </w:r>
      <w:r>
        <w:rPr>
          <w:i/>
          <w:sz w:val="24"/>
        </w:rPr>
        <w:t xml:space="preserve">competenti </w:t>
      </w:r>
      <w:r>
        <w:rPr>
          <w:sz w:val="24"/>
        </w:rPr>
        <w:t xml:space="preserve">e </w:t>
      </w:r>
      <w:r>
        <w:rPr>
          <w:i/>
          <w:sz w:val="24"/>
        </w:rPr>
        <w:t>potenti.</w:t>
      </w:r>
      <w:r>
        <w:rPr>
          <w:sz w:val="24"/>
        </w:rPr>
        <w:t xml:space="preserve"> Il compito più difficile, ma, per quanto mi riguarda più ricco sul piano della relazione psicologica col paziente, è la presentazione dei </w:t>
      </w:r>
      <w:r>
        <w:rPr>
          <w:i/>
          <w:sz w:val="24"/>
        </w:rPr>
        <w:t>limiti</w:t>
      </w:r>
      <w:r>
        <w:rPr>
          <w:sz w:val="24"/>
        </w:rPr>
        <w:t xml:space="preserve"> del servizio che, necessariamente, devono essere presentati al paziente come una sua capacità di tollerare la frustrazione della realtà e non come una sua inadeguatezza al diritto di porre domande di aiuto. </w:t>
      </w:r>
    </w:p>
    <w:p>
      <w:pPr>
        <w:pStyle w:val="Normal"/>
        <w:ind w:firstLine="708"/>
        <w:jc w:val="both"/>
        <w:rPr>
          <w:sz w:val="24"/>
        </w:rPr>
      </w:pPr>
      <w:r>
        <w:rPr>
          <w:sz w:val="24"/>
        </w:rPr>
        <w:t xml:space="preserve">Rimane da affrontare il problema dei “livelli di competenza” di un servizio, ovvero in base a quale ragione un servizio possa decidere (secondo l’esempio precedente) se occuparsi di “dare case” o meno ai propri pazienti e, ulteriore complicazione, come mai alcuni servizi territoriali si organizzano in funzione di poter aiutare i loro pazienti ad ottenere case, mentre altri non riconoscono come proprio questo mandato. </w:t>
      </w:r>
    </w:p>
    <w:p>
      <w:pPr>
        <w:pStyle w:val="Normal"/>
        <w:ind w:firstLine="708"/>
        <w:jc w:val="both"/>
        <w:rPr/>
      </w:pPr>
      <w:r>
        <w:rPr>
          <w:sz w:val="24"/>
        </w:rPr>
        <w:t>Il primo problema descrive una caratteristica dello statuto di servizio come istituzione “pubblica”, mentre il secondo problema è necessariamente legato alle caratteristiche che il gruppo degli operatori cerca di apportare nella identità del servizio dando più o meno spessore ed importanza alle valenze concrete o a quelle psicologiche. Il primo problema si gioca necessariamente nella contrattazione che ogni servizio (che lo riconosca o meno) fa con il mandato sociale di cui è depositario: la persistenza di livelli di ambiguità rispetto al mandato sociale equivale alla persistenza di una identità fragile del servizio la cui identità viene necessariamente definita dai bisogni esterni piuttosto che da livelli di competenza propri del servizio</w:t>
      </w:r>
      <w:r>
        <w:rPr>
          <w:rStyle w:val="FootnoteCharacters"/>
          <w:rStyle w:val="FootnoteAnchor"/>
          <w:sz w:val="24"/>
        </w:rPr>
        <w:footnoteReference w:id="5"/>
      </w:r>
      <w:r>
        <w:rPr>
          <w:sz w:val="24"/>
        </w:rPr>
        <w:t xml:space="preserve">. Il secondo problema che, mi rendo conto, può avere ripercussioni molto ampie, sottili e di difficile discriminazione, ritengo debba essere riportato alla capacità di un servizio di investire ad oltranza nella propria funzione psicologica, ovvero di tollerare la frustrazione della non identificazione col paziente, particolarmente (come spesso può avvenire) col paziente più grave e bisognoso. Mi spiego. Organizzarsi per assolvere ad una funzione di sostegno alla crescita attraverso oggetti concreti è una funzione che rappresenta un servizio come potente, attivo e gratificante, mentre sostenere la crescita di un paziente attraverso il sostegno della tolleranza  alla </w:t>
      </w:r>
      <w:r>
        <w:rPr>
          <w:i/>
          <w:sz w:val="24"/>
        </w:rPr>
        <w:t>frustrazione ottimale</w:t>
      </w:r>
      <w:r>
        <w:rPr>
          <w:rStyle w:val="FootnoteCharacters"/>
          <w:rStyle w:val="FootnoteAnchor"/>
          <w:sz w:val="24"/>
        </w:rPr>
        <w:footnoteReference w:id="6"/>
      </w:r>
      <w:r>
        <w:rPr>
          <w:sz w:val="24"/>
        </w:rPr>
        <w:t xml:space="preserve"> è squisitamente una funzione psicologica che, ad oltranza, fonda la propria funzione sulla convinzione delle capacità creative e vitali del paziente.</w:t>
      </w:r>
    </w:p>
    <w:p>
      <w:pPr>
        <w:pStyle w:val="Normal"/>
        <w:jc w:val="both"/>
        <w:rPr>
          <w:sz w:val="24"/>
        </w:rPr>
      </w:pPr>
      <w:r>
        <w:rPr>
          <w:sz w:val="24"/>
        </w:rPr>
      </w:r>
    </w:p>
    <w:p>
      <w:pPr>
        <w:pStyle w:val="Normal"/>
        <w:ind w:left="708" w:hanging="0"/>
        <w:jc w:val="both"/>
        <w:rPr/>
      </w:pPr>
      <w:r>
        <w:rPr>
          <w:b/>
          <w:sz w:val="22"/>
        </w:rPr>
        <w:t>Caso 1.</w:t>
      </w:r>
      <w:r>
        <w:rPr>
          <w:sz w:val="22"/>
        </w:rPr>
        <w:t xml:space="preserve"> Una giovane coppia, accompagnata dall’ispettore del commissariato della nostra zona, chiede un intervento di urgenza per il loro genitore, un signore quasi ottantenne: vive solo in casa e da alcune settimane ha cacciato via la moglie, peraltro sofferente per un recente ictus, accusandola di volerlo privare delle proprietà. Pare che tale scompenso sia coinciso con la sospensione di una terapia neurolettica blanda che Gaetano, il paziente, manteneva da oltre trent’anni. Tale terapia era stata sospesa per l’intervenire di vaghe parestesie e su indicazione del neurologo  che da anni lo seguiva farmacologicamente. Anche per ulteriori dati che vengono forniti, la domanda non sembra essere di stretta “competenza” psichiatrica e l’urgenza proposta dai familiari è solo relativa ad una loro preoccupazione di ordine patrimoniale. E’ evidente, comunque, che il servizio è chiamato in causa almeno come “consulente” di una situazione caotica e sicuramente critica. Concordiamo, quindi, una visita domicilare per il giorno successivo. </w:t>
      </w:r>
    </w:p>
    <w:p>
      <w:pPr>
        <w:pStyle w:val="Normal"/>
        <w:ind w:left="708" w:firstLine="708"/>
        <w:jc w:val="both"/>
        <w:rPr/>
      </w:pPr>
      <w:r>
        <w:rPr>
          <w:sz w:val="22"/>
        </w:rPr>
        <w:t xml:space="preserve">Gaetano è negativamente sorpreso della nostra visita. Dichiara la sua netta indisponibilità ad accogliere qualunque nostro consiglio. Presenta vari certificati attestanti il suo benessere. Esibisce numerose pubblicazioni da lui curate e stampate a proprie spese che ulteriormente evidenziano lo stato di rivendicatività verso organizzazioni esterne rappresentate paralizzanti e depauperanti per sé. Parla a lungo di una vita costruita su buone capacità professionali e persino scientifiche in campo giuridico e della pubblica amministrazione sottolineando ripetutamente il confronto con la attuale situazione  generale sentita catastrofica ed ostile. Sono evidenti i segni di un avviato processo di deterioramento psicorganico, soprattutto parafasie e disturbi della memoria recente, a tratti difficoltà dell’orientamento temporale. Ciò è parallelo ad un aspetto molto ben curato, i modi dignitosi e raffinati, i buoni livelli di autonomia nella gestione della casa e della vita quotidiana. Ci appare evidente che Gaetano non possa che rappresentarci ostili, alleati dei figli e della moglie. Ci sembra inoltre che un minimo sostegno farmacologico possa, per il momento, essergli di aiuto e che, l’attuale fase critica sia precipitata anche per l’incauta prescrizione del neurologo il quale - come lo stesso Gaetano continua a ripeterci -  gode della sua totale stima. Proponiamo quindi a Gaetano la necessità di concordare una terapia farmacologica o, nel caso persistesse un suo pur comprensibile atteggiamento di oppositività, la eventualità di un ricovero in TSO. Accetta quindi di buon grado la possibilità che, con una nostra breve nota che gli leggiamo, possa essere il “suo” neurologo a prescrivergli la nuova terapia. Ci sembra abbia adeguatamente accolto la nostra funzione di </w:t>
      </w:r>
      <w:r>
        <w:rPr>
          <w:i/>
          <w:sz w:val="22"/>
        </w:rPr>
        <w:t>liaison</w:t>
      </w:r>
      <w:r>
        <w:rPr>
          <w:sz w:val="22"/>
        </w:rPr>
        <w:t xml:space="preserve"> e di consulenza quando ci chiede persino di essere accompagnato, il giorno stesso, presso l’ambulatorio USL dove in alcuni giorni della settimana è il neurologo. </w:t>
      </w:r>
    </w:p>
    <w:p>
      <w:pPr>
        <w:pStyle w:val="Normal"/>
        <w:ind w:left="708" w:firstLine="708"/>
        <w:jc w:val="both"/>
        <w:rPr>
          <w:sz w:val="22"/>
        </w:rPr>
      </w:pPr>
      <w:r>
        <w:rPr>
          <w:sz w:val="22"/>
        </w:rPr>
        <w:t>Gaetano è da alcuni mesi sotto le cure più assidue del “suo” neurologo. I figli ci hanno in séguito informato del relativo miglioramento delle sue condizioni cliniche; dell’incontro con noi sembra indirettamente aver colto l’emozione di potersi affidare alle cure di qualcuno: infatti, oltre il neurologo, ora  ripone molta fiducia nella nuora che ci ha accompagnato nella visita domiciliare; i familiari sono riusciti parallelamente a decidere di avviare un processo di interdizion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r>
      <w:r>
        <w:rPr>
          <w:b/>
          <w:i/>
          <w:sz w:val="24"/>
        </w:rPr>
        <w:t>.  Area e funzione di Accoglienza del servizio</w:t>
      </w:r>
      <w:r>
        <w:rPr>
          <w:rStyle w:val="FootnoteCharacters"/>
          <w:rStyle w:val="FootnoteAnchor"/>
          <w:b/>
          <w:i/>
          <w:sz w:val="24"/>
        </w:rPr>
        <w:footnoteReference w:id="7"/>
      </w:r>
      <w:r>
        <w:rPr>
          <w:b/>
          <w:sz w:val="24"/>
        </w:rPr>
        <w:t>.</w:t>
      </w:r>
    </w:p>
    <w:p>
      <w:pPr>
        <w:pStyle w:val="Normal"/>
        <w:jc w:val="both"/>
        <w:rPr>
          <w:b/>
          <w:b/>
          <w:sz w:val="24"/>
        </w:rPr>
      </w:pPr>
      <w:r>
        <w:rPr>
          <w:b/>
          <w:sz w:val="24"/>
        </w:rPr>
      </w:r>
    </w:p>
    <w:p>
      <w:pPr>
        <w:pStyle w:val="Normal"/>
        <w:jc w:val="both"/>
        <w:rPr/>
      </w:pPr>
      <w:r>
        <w:rPr>
          <w:sz w:val="24"/>
        </w:rPr>
        <w:tab/>
        <w:t>Prima che di “accoglienza”, per quanto detto finora, ritengo sia più utile parlare di “area” e di “funzione” di accoglienza in quanto questi due concetti mi sembra descrivano meglio la complessità del fenomeno della prima interazione fra un utente ed una istituzione  deputata a prestargli ascolto. Per “area</w:t>
      </w:r>
      <w:r>
        <w:rPr>
          <w:rStyle w:val="FootnoteCharacters"/>
          <w:rStyle w:val="FootnoteAnchor"/>
          <w:sz w:val="24"/>
        </w:rPr>
        <w:footnoteReference w:id="8"/>
      </w:r>
      <w:r>
        <w:rPr>
          <w:sz w:val="24"/>
        </w:rPr>
        <w:t xml:space="preserve"> dell’accoglienza” propongo si debba intendere la quantità di elementi che sono coinvolti nella fase dell’incontro fra paziente ed operatore: la sede e la storia di quel servizio e di quell’operatore, gli altri pazienti,  gli altri operatori, ecc...: ovvero tutto ciò che contribuisce a costituire il </w:t>
      </w:r>
      <w:r>
        <w:rPr>
          <w:i/>
          <w:sz w:val="24"/>
        </w:rPr>
        <w:t>clima</w:t>
      </w:r>
      <w:r>
        <w:rPr>
          <w:sz w:val="24"/>
        </w:rPr>
        <w:t xml:space="preserve"> generale in cui l’incontro avviene. Per “funzione” di accoglienza intendiamo la capacità dei vari elementi a poter contenere la domanda, sostanzialmente costruendo col paziente l’ipotesi che </w:t>
      </w:r>
      <w:r>
        <w:rPr>
          <w:i/>
          <w:sz w:val="24"/>
        </w:rPr>
        <w:t>in qualche modo</w:t>
      </w:r>
      <w:r>
        <w:rPr>
          <w:sz w:val="24"/>
        </w:rPr>
        <w:t xml:space="preserve"> possa esservi </w:t>
      </w:r>
      <w:r>
        <w:rPr>
          <w:i/>
          <w:sz w:val="24"/>
        </w:rPr>
        <w:t>una qualche</w:t>
      </w:r>
      <w:r>
        <w:rPr>
          <w:sz w:val="24"/>
        </w:rPr>
        <w:t xml:space="preserve"> soluzione. </w:t>
      </w:r>
    </w:p>
    <w:p>
      <w:pPr>
        <w:pStyle w:val="Normal"/>
        <w:jc w:val="both"/>
        <w:rPr/>
      </w:pPr>
      <w:r>
        <w:rPr>
          <w:sz w:val="24"/>
        </w:rPr>
        <w:t xml:space="preserve"> </w:t>
      </w:r>
      <w:r>
        <w:rPr>
          <w:sz w:val="24"/>
        </w:rPr>
        <w:tab/>
        <w:t xml:space="preserve">Nell’area dell’accoglienza sono compresi molti elementi e figure dell’istituzione. Vi è un momento dell’accoglienza in cui è centrale il “servizio” in quanto immagine totale e unitaria che il nuovo paziente incontra e coglie come primo momento di incontro con il proprio bisogno: il servizio come </w:t>
      </w:r>
      <w:r>
        <w:rPr>
          <w:i/>
          <w:sz w:val="24"/>
        </w:rPr>
        <w:t>unità</w:t>
      </w:r>
      <w:r>
        <w:rPr>
          <w:sz w:val="24"/>
        </w:rPr>
        <w:t xml:space="preserve"> attiva non riducibile alla somma degli elementi interni (operatori, amministrazione, risorse concrete, storia di quel servizio, ...). Il servizio istituzionale, se consideriamo bene, ha una storia e dei tempi diversi da quelli di ciascun operatore: gli operatori possono cambiare, essere assenti, avere propri destini, l’istituzione ha invece una propria storia, una propria modalità e tempi di presenza e propri destini. La storia di una istituzione è, a differenza di quanto accade agli operatori e ai pazienti, molto più legata a fattori esterni connessi al mandato sociale, all’economia dei vari sistemi (USL, Regione, SSN, ecc.) che la contengono; la sua storia ha tempi organizzati secondo un percorso lungo e meno oscillante rispetto a quello degli operatori e dei pazienti. </w:t>
      </w:r>
    </w:p>
    <w:p>
      <w:pPr>
        <w:pStyle w:val="Normal"/>
        <w:jc w:val="both"/>
        <w:rPr/>
      </w:pPr>
      <w:r>
        <w:rPr>
          <w:sz w:val="24"/>
        </w:rPr>
        <w:tab/>
        <w:t xml:space="preserve">C’è, quindi, una </w:t>
      </w:r>
      <w:r>
        <w:rPr>
          <w:i/>
          <w:sz w:val="24"/>
        </w:rPr>
        <w:t>funzione di accoglienza</w:t>
      </w:r>
      <w:r>
        <w:rPr>
          <w:rStyle w:val="FootnoteCharacters"/>
          <w:rStyle w:val="FootnoteAnchor"/>
          <w:i/>
          <w:sz w:val="24"/>
        </w:rPr>
        <w:footnoteReference w:id="9"/>
      </w:r>
      <w:r>
        <w:rPr>
          <w:sz w:val="24"/>
        </w:rPr>
        <w:t xml:space="preserve"> del servizio in quanto tale: il mandato che gli viene affidato decanta e discrimina la domanda; i tempi lunghi che caratterizzano la presenza  e la storia del servizio sul territorio  permettono alla domanda di comporsi, di orientarsi e, in alcune fasi, di sospendersi. Vi è fra il servizio collocato in un preciso contesto territoriale e la domanda potenziale dell’utenza un primo livello di interazione  che si organizza sullo </w:t>
      </w:r>
      <w:r>
        <w:rPr>
          <w:i/>
          <w:sz w:val="24"/>
        </w:rPr>
        <w:t>sfondo</w:t>
      </w:r>
      <w:r>
        <w:rPr>
          <w:sz w:val="24"/>
        </w:rPr>
        <w:t>; si tratta di un</w:t>
      </w:r>
      <w:r>
        <w:rPr>
          <w:i/>
          <w:sz w:val="24"/>
        </w:rPr>
        <w:t xml:space="preserve"> </w:t>
      </w:r>
      <w:r>
        <w:rPr>
          <w:sz w:val="24"/>
        </w:rPr>
        <w:t xml:space="preserve">tipo di relazione che, con Wallon e Bleger, potremmo definire </w:t>
      </w:r>
      <w:r>
        <w:rPr>
          <w:i/>
          <w:sz w:val="24"/>
        </w:rPr>
        <w:t>sincretica</w:t>
      </w:r>
      <w:r>
        <w:rPr>
          <w:sz w:val="24"/>
        </w:rPr>
        <w:t xml:space="preserve">, fatta di coesistenza e non di relazione diretta: un paziente può mantenere sospeso un proprio disagio ed una domanda finché è certo della potenziale disponibilità e </w:t>
      </w:r>
      <w:r>
        <w:rPr>
          <w:i/>
          <w:sz w:val="24"/>
        </w:rPr>
        <w:t xml:space="preserve">presenza </w:t>
      </w:r>
      <w:r>
        <w:rPr>
          <w:sz w:val="24"/>
        </w:rPr>
        <w:t>del servizio nel proprio raggio di azione e, al tempo stesso, un disagio può improvvisamente divenire distonico e connotarsi come esplicita sofferenza nel momento in cui questo equilibrio sottile e potente viene ad incrinarsi</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pPr>
      <w:r>
        <w:rPr>
          <w:sz w:val="24"/>
        </w:rPr>
        <w:tab/>
        <w:t xml:space="preserve">L’accoglienza effettuata dall’operatore si declina soprattutto in due momenti. L’operatore, prima ancora che a fornire una “propria” accoglienza al nuovo paziente è soprattutto chiamato a presentarsi al nuovo paziente </w:t>
      </w:r>
      <w:r>
        <w:rPr>
          <w:i/>
          <w:sz w:val="24"/>
        </w:rPr>
        <w:t>in coerenza con le caratteristiche e il mandato dell’istituzione</w:t>
      </w:r>
      <w:r>
        <w:rPr>
          <w:sz w:val="24"/>
        </w:rPr>
        <w:t xml:space="preserve">. La logica di quanto affermo, penso sia intuitiva e potrei proporre un esempio paradossale che ci aiuti a capire quanto propongo. Se ad un servizio con caratteristiche di psicologia arriva un paziente con una frattura ad una gamba, un operatore potrebbe effettuare un </w:t>
      </w:r>
      <w:r>
        <w:rPr>
          <w:i/>
          <w:sz w:val="24"/>
        </w:rPr>
        <w:t>propria</w:t>
      </w:r>
      <w:r>
        <w:rPr>
          <w:sz w:val="24"/>
        </w:rPr>
        <w:t xml:space="preserve"> adeguata accoglienza a quel paziente occupandosi del suo problema attivamente, ma facendo ciò non presenterebbe al paziente la sua appartenenza ad un servizio “specialistico</w:t>
      </w:r>
      <w:r>
        <w:rPr>
          <w:rStyle w:val="FootnoteCharacters"/>
          <w:rStyle w:val="FootnoteAnchor"/>
          <w:sz w:val="24"/>
        </w:rPr>
        <w:footnoteReference w:id="11"/>
      </w:r>
      <w:r>
        <w:rPr>
          <w:sz w:val="24"/>
        </w:rPr>
        <w:t xml:space="preserve">”, ma la sua </w:t>
      </w:r>
      <w:r>
        <w:rPr>
          <w:i/>
          <w:sz w:val="24"/>
        </w:rPr>
        <w:t>singolarità</w:t>
      </w:r>
      <w:r>
        <w:rPr>
          <w:sz w:val="24"/>
        </w:rPr>
        <w:t xml:space="preserve"> (che non ha nulla a che fare col servizio a cui il paziente si è rivolto) di cittadino sensibile. Sarebbe più coerente che l’operatore presentasse al paziente con la frattura semplicemente il limite e l’impotenza del proprio servizio a poterlo aiutare. A questo punto, ma solo dopo che questo sia stato chiarito, è anche possibile che un operatore di un’area psicologica cerchi di aiutare, per quello che può, un paziente che (secondo uno slogan fin troppo abusato nei servizi) “non è di sua competenza”. In sintesi,  voglio semplicemente  proporre che l’accoglienza </w:t>
      </w:r>
      <w:r>
        <w:rPr>
          <w:i/>
          <w:sz w:val="24"/>
        </w:rPr>
        <w:t>autentica</w:t>
      </w:r>
      <w:r>
        <w:rPr>
          <w:sz w:val="24"/>
        </w:rPr>
        <w:t xml:space="preserve"> di ciascun operatore verso un nuovo paziente accade solo presentando (porgendo) al paziente le caratteristiche del servizio a cui quell’operatore appartiene, prima che la propria disponibilità e sensibilità verso un qualunque tipo di paziente. </w:t>
      </w:r>
    </w:p>
    <w:p>
      <w:pPr>
        <w:pStyle w:val="Normal"/>
        <w:ind w:firstLine="708"/>
        <w:jc w:val="both"/>
        <w:rPr/>
      </w:pPr>
      <w:r>
        <w:rPr>
          <w:sz w:val="24"/>
        </w:rPr>
        <w:t>Di questo tipo di accoglienza vorrei sottolineare l’enorme importanza che essa ha nelle dinamiche che possono determinare burn-out nel servizio: è indispensabile che ogni operatore si senta protetto dalla appartenenza al proprio servizio, mentre, molto spesso, alcuni “slanci” eroici hanno semplicemente il senso dinamico di un attacco al servizio sentito ostile e fonte di sofferenza per l’operatore. Questa modalità (</w:t>
      </w:r>
      <w:r>
        <w:rPr>
          <w:i/>
          <w:sz w:val="24"/>
        </w:rPr>
        <w:t>naturale</w:t>
      </w:r>
      <w:r>
        <w:rPr>
          <w:sz w:val="24"/>
        </w:rPr>
        <w:t>) di accoglienza si mantiene attraverso una continua riflessione sul mandato e sulle competenze “specialistiche” del servizio: ogni deroga dal mandato e dalle competenze specialistiche rappresenta un potente elemento di saturazione e di burn-out per operatori e servizio.</w:t>
      </w:r>
    </w:p>
    <w:p>
      <w:pPr>
        <w:pStyle w:val="Normal"/>
        <w:jc w:val="both"/>
        <w:rPr/>
      </w:pPr>
      <w:r>
        <w:rPr>
          <w:sz w:val="24"/>
        </w:rPr>
        <w:tab/>
        <w:t xml:space="preserve">La </w:t>
      </w:r>
      <w:r>
        <w:rPr>
          <w:i/>
          <w:sz w:val="24"/>
        </w:rPr>
        <w:t>scena</w:t>
      </w:r>
      <w:r>
        <w:rPr>
          <w:sz w:val="24"/>
        </w:rPr>
        <w:t xml:space="preserve"> dell’incontro, quindi, è una scena in cui vengono ad incontrarsi un potenziale paziente, un servizio (rappresentato, dal paziente, come principale referente) ed un operatore. Penso che il modello evolutivo a cui potremmo riferirci sia quello dell’</w:t>
      </w:r>
      <w:r>
        <w:rPr>
          <w:i/>
          <w:sz w:val="24"/>
        </w:rPr>
        <w:t>allattamento</w:t>
      </w:r>
      <w:r>
        <w:rPr>
          <w:sz w:val="24"/>
        </w:rPr>
        <w:t>: ritengo sia riduttivo vedere la situazione dell’allattamento solo come “una madre che allatta un bambino”, ma la scena risulta più propria se consideriamo che c’è una madre che</w:t>
      </w:r>
      <w:r>
        <w:rPr>
          <w:i/>
          <w:sz w:val="24"/>
        </w:rPr>
        <w:t xml:space="preserve"> presenta</w:t>
      </w:r>
      <w:r>
        <w:rPr>
          <w:sz w:val="24"/>
        </w:rPr>
        <w:t xml:space="preserve"> un seno/latte ad un bambino. Nella scena che propongo i protagonisti non sono due ma tre e viene ad essere sottolineato il fatto che per quella situazione il motore che la giustifica storicamente è il bisogno/fame del bambino; attraverso questo bisogno</w:t>
      </w:r>
      <w:r>
        <w:rPr>
          <w:i/>
          <w:sz w:val="24"/>
        </w:rPr>
        <w:t xml:space="preserve"> concreto</w:t>
      </w:r>
      <w:r>
        <w:rPr>
          <w:sz w:val="24"/>
        </w:rPr>
        <w:t xml:space="preserve"> si attiva, poi, la funzione materna (che, in questa fase, è la modalità di presentare il seno/latte), ma il bambino non chiede immediatamente una funzione materna, ma solo di poter essere sfamato per poter rassicurarsi e sopravvivere. Nella situazione di </w:t>
      </w:r>
      <w:r>
        <w:rPr>
          <w:i/>
          <w:sz w:val="24"/>
        </w:rPr>
        <w:t>accoglienza</w:t>
      </w:r>
      <w:r>
        <w:rPr>
          <w:sz w:val="24"/>
        </w:rPr>
        <w:t xml:space="preserve"> credo che ciascuno di noi, appartenente ad un servizio territoriale pubblico, è chiamato a presentare le risorse del servizio (tra cui se stesso), ma non a dare delle risposte personali che non abbiano prima una coerenza con le risorse del servizio.</w:t>
      </w:r>
    </w:p>
    <w:p>
      <w:pPr>
        <w:pStyle w:val="Normal"/>
        <w:jc w:val="both"/>
        <w:rPr/>
      </w:pPr>
      <w:r>
        <w:rPr>
          <w:sz w:val="24"/>
        </w:rPr>
        <w:tab/>
        <w:t xml:space="preserve">Oltre alla coerenza con l’istituzione, l’operatore, nella fase di accoglienza non può rappresentarsi elemento neutrale fra paziente ed istituzione (non è solo colui che “raccoglie” la domanda), ma il percorso importante che si compie continuamente fra presentazione del paziente e recepimento della domanda da parte dell’istituzione avviene sul registro soggettivo dell’operatore. Tale registro soggettivo, non è, nei nostri servizi, una interferenza, ma forse il più importante </w:t>
      </w:r>
      <w:r>
        <w:rPr>
          <w:i/>
          <w:sz w:val="24"/>
        </w:rPr>
        <w:t>strumento di lavoro</w:t>
      </w:r>
      <w:r>
        <w:rPr>
          <w:sz w:val="24"/>
        </w:rPr>
        <w:t xml:space="preserve"> che ci permette di cogliere la vera area in cui la domanda del paziente può trovare una accoglienza autentica da parte del servizio: “</w:t>
      </w:r>
      <w:r>
        <w:rPr>
          <w:i/>
          <w:sz w:val="24"/>
        </w:rPr>
        <w:t>Per l’esaminatore lo strumento di lavoro è egli stesso, la sua personalità, che immancabilmente entra in gioco nel rapporto interpersonale”</w:t>
      </w:r>
      <w:r>
        <w:rPr>
          <w:rStyle w:val="FootnoteCharacters"/>
          <w:rStyle w:val="FootnoteAnchor"/>
          <w:i/>
          <w:sz w:val="24"/>
        </w:rPr>
        <w:footnoteReference w:id="12"/>
      </w:r>
      <w:r>
        <w:rPr>
          <w:i/>
          <w:sz w:val="24"/>
        </w:rPr>
        <w:t>.</w:t>
      </w:r>
      <w:r>
        <w:rPr>
          <w:sz w:val="24"/>
        </w:rPr>
        <w:t xml:space="preserve">  </w:t>
      </w:r>
    </w:p>
    <w:p>
      <w:pPr>
        <w:pStyle w:val="Normal"/>
        <w:jc w:val="both"/>
        <w:rPr/>
      </w:pPr>
      <w:r>
        <w:rPr>
          <w:sz w:val="24"/>
        </w:rPr>
        <w:tab/>
        <w:t xml:space="preserve">L’intera area dell’accoglienza “attiva” possiamo tentare di suddividerla in tre momenti che, solo sul piano descrittivo, è possibile rappresentare distinti e consecutivi, ma che, sul piano della realtà clinica sono da considerarsi continuamente coincidenti. Si tratta del momento della </w:t>
      </w:r>
      <w:r>
        <w:rPr>
          <w:i/>
          <w:sz w:val="24"/>
        </w:rPr>
        <w:t>valutazione,</w:t>
      </w:r>
      <w:r>
        <w:rPr>
          <w:sz w:val="24"/>
        </w:rPr>
        <w:t xml:space="preserve"> della </w:t>
      </w:r>
      <w:r>
        <w:rPr>
          <w:i/>
          <w:sz w:val="24"/>
        </w:rPr>
        <w:t>presa in carico</w:t>
      </w:r>
      <w:r>
        <w:rPr>
          <w:sz w:val="24"/>
        </w:rPr>
        <w:t xml:space="preserve"> e del momento in cui viene a porsi una </w:t>
      </w:r>
      <w:r>
        <w:rPr>
          <w:i/>
          <w:sz w:val="24"/>
        </w:rPr>
        <w:t>diagnosi.</w:t>
      </w:r>
      <w:r>
        <w:rPr>
          <w:sz w:val="24"/>
        </w:rPr>
        <w:t xml:space="preserve"> Proporrei di analizzare in modo specifico e separato ciascuno di questi momenti che, prima ancora che fasi dell’accoglienza, sono da considerarsi come </w:t>
      </w:r>
      <w:r>
        <w:rPr>
          <w:i/>
          <w:sz w:val="24"/>
        </w:rPr>
        <w:t>posizioni interpretative</w:t>
      </w:r>
      <w:r>
        <w:rPr>
          <w:sz w:val="24"/>
        </w:rPr>
        <w:t xml:space="preserve"> che l’operatore compie continuamente verso il paziente.</w:t>
      </w:r>
    </w:p>
    <w:p>
      <w:pPr>
        <w:pStyle w:val="Normal"/>
        <w:jc w:val="both"/>
        <w:rPr>
          <w:sz w:val="24"/>
        </w:rPr>
      </w:pPr>
      <w:r>
        <w:rPr>
          <w:sz w:val="24"/>
        </w:rPr>
      </w:r>
    </w:p>
    <w:p>
      <w:pPr>
        <w:pStyle w:val="Normal"/>
        <w:jc w:val="both"/>
        <w:rPr/>
      </w:pPr>
      <w:r>
        <w:rPr>
          <w:sz w:val="24"/>
        </w:rPr>
        <w:tab/>
      </w:r>
      <w:r>
        <w:rPr>
          <w:b/>
          <w:sz w:val="24"/>
        </w:rPr>
        <w:t>La valutazione.</w:t>
      </w:r>
      <w:r>
        <w:rPr>
          <w:sz w:val="24"/>
        </w:rPr>
        <w:t xml:space="preserve"> Dopo la prima fase dell’</w:t>
      </w:r>
      <w:r>
        <w:rPr>
          <w:i/>
          <w:sz w:val="24"/>
        </w:rPr>
        <w:t xml:space="preserve">incontro </w:t>
      </w:r>
      <w:r>
        <w:rPr>
          <w:sz w:val="24"/>
        </w:rPr>
        <w:t>che, abbiamo visto, accade soprattutto in una atmosfera che definiremmo di relazione sincretica in cui pazienti ed operatori cercano soprattutto di attivare e modulare proprie aspettative e fantasie, è importante che l’accoglienza si specifichi in un percorso di “</w:t>
      </w:r>
      <w:r>
        <w:rPr>
          <w:i/>
          <w:sz w:val="24"/>
        </w:rPr>
        <w:t xml:space="preserve">Valutazione”. </w:t>
      </w:r>
      <w:r>
        <w:rPr>
          <w:sz w:val="24"/>
        </w:rPr>
        <w:t xml:space="preserve">Si tratta della interazione paziente-operatore intorno all’oggetto specifico della richiesta. </w:t>
      </w:r>
    </w:p>
    <w:p>
      <w:pPr>
        <w:pStyle w:val="Normal"/>
        <w:ind w:firstLine="708"/>
        <w:jc w:val="both"/>
        <w:rPr/>
      </w:pPr>
      <w:r>
        <w:rPr>
          <w:sz w:val="24"/>
        </w:rPr>
        <w:t>Vorrei sottolineare soprattutto che, a differenza di quanto più spesso ci appare, la fase di “</w:t>
      </w:r>
      <w:r>
        <w:rPr>
          <w:i/>
          <w:sz w:val="24"/>
        </w:rPr>
        <w:t>Valutazione</w:t>
      </w:r>
      <w:r>
        <w:rPr>
          <w:sz w:val="24"/>
        </w:rPr>
        <w:t xml:space="preserve">” è bilaterale: c’è una nostra valutazione del paziente e del suo discorso e, parallelamente c’è una valutazione del paziente sul nostro servizio, su di noi e sul nostro discorso.  Questa ovvia attenzione e, potremmo dire, sensibilità del paziente verso il servizio e verso l’operatore è un importante elemento per un </w:t>
      </w:r>
      <w:r>
        <w:rPr>
          <w:i/>
          <w:sz w:val="24"/>
        </w:rPr>
        <w:t>incontro</w:t>
      </w:r>
      <w:r>
        <w:rPr>
          <w:sz w:val="24"/>
        </w:rPr>
        <w:t xml:space="preserve"> autentico</w:t>
      </w:r>
      <w:r>
        <w:rPr>
          <w:rStyle w:val="FootnoteCharacters"/>
          <w:rStyle w:val="FootnoteAnchor"/>
          <w:sz w:val="24"/>
        </w:rPr>
        <w:footnoteReference w:id="13"/>
      </w:r>
      <w:r>
        <w:rPr>
          <w:sz w:val="24"/>
        </w:rPr>
        <w:t xml:space="preserve">: ci offre la possibilità di presentare al paziente, intera, la nostra “specificità”, intesa come ambiti di competenze specialistiche ma anche come limiti rispetto al suo bisogno; la nostra disponibilità ad essere elastici verso le sue esigenze improrogabili, e la difesa - nel nostro e nel suo interesse - della identità professionale senza dover coartare oltre un certo limite i confini naturali della nostra competenza </w:t>
      </w:r>
      <w:r>
        <w:rPr>
          <w:i/>
          <w:sz w:val="24"/>
        </w:rPr>
        <w:t>specialistica.</w:t>
      </w:r>
      <w:r>
        <w:rPr>
          <w:sz w:val="24"/>
        </w:rPr>
        <w:t xml:space="preserve"> Nel momento della valutazione è importante tener presente che, mentre noi valutiamo fino a che punto possiamo aiutare e soddisfare </w:t>
      </w:r>
      <w:r>
        <w:rPr>
          <w:i/>
          <w:sz w:val="24"/>
        </w:rPr>
        <w:t>quella</w:t>
      </w:r>
      <w:r>
        <w:rPr>
          <w:sz w:val="24"/>
        </w:rPr>
        <w:t xml:space="preserve"> domanda, il paziente valuta soprattutto </w:t>
      </w:r>
      <w:r>
        <w:rPr>
          <w:i/>
          <w:sz w:val="24"/>
        </w:rPr>
        <w:t>l’affidabilità</w:t>
      </w:r>
      <w:r>
        <w:rPr>
          <w:sz w:val="24"/>
        </w:rPr>
        <w:t xml:space="preserve"> ed </w:t>
      </w:r>
      <w:r>
        <w:rPr>
          <w:i/>
          <w:sz w:val="24"/>
        </w:rPr>
        <w:t>autenticità</w:t>
      </w:r>
      <w:r>
        <w:rPr>
          <w:sz w:val="24"/>
        </w:rPr>
        <w:t xml:space="preserve"> dell’interlocutore, prima ancora che la sua </w:t>
      </w:r>
      <w:r>
        <w:rPr>
          <w:i/>
          <w:sz w:val="24"/>
        </w:rPr>
        <w:t xml:space="preserve">ricchezza concreta. </w:t>
      </w:r>
      <w:r>
        <w:rPr>
          <w:sz w:val="24"/>
        </w:rPr>
        <w:t>Sempre secondo il modello dell’</w:t>
      </w:r>
      <w:r>
        <w:rPr>
          <w:i/>
          <w:sz w:val="24"/>
        </w:rPr>
        <w:t>”allattamento”</w:t>
      </w:r>
      <w:r>
        <w:rPr>
          <w:sz w:val="24"/>
        </w:rPr>
        <w:t xml:space="preserve"> possiamo affermare che il bambino, giunto a quell’</w:t>
      </w:r>
      <w:r>
        <w:rPr>
          <w:i/>
          <w:sz w:val="24"/>
        </w:rPr>
        <w:t>incontro</w:t>
      </w:r>
      <w:r>
        <w:rPr>
          <w:sz w:val="24"/>
        </w:rPr>
        <w:t xml:space="preserve"> per motivi solo concreti (la fame), pian piano imparerà a sentire che a quel bisogno concreto viene a sostituirsi l’affidabilità (e solidità) della madre nell’accompagnarlo e nel condurlo durante il percorso delle singole poppate e fino allo svezzamento: questi passaggi “frustranti” si fondano solo sull’affidabilità del bambino in una madre “sufficientemente buona” e non si fondano più sulla concreta disponibilità di un seno o del latte. Presentare </w:t>
      </w:r>
      <w:r>
        <w:rPr>
          <w:i/>
          <w:sz w:val="24"/>
        </w:rPr>
        <w:t>autenticamente</w:t>
      </w:r>
      <w:r>
        <w:rPr>
          <w:sz w:val="24"/>
        </w:rPr>
        <w:t xml:space="preserve"> ad un paziente i limiti e, in alcuni casi persino l’impotenza, del servizio può essere un grande atto di partecipazione e di rispetto per i suoi problemi e non va confuso questo atto con la “latitanza” che, sostanzialmente è un furto,  in quanto priva il paziente di qualcosa di cui ha diritto e che il servizio - per suo statuto - dovrebbe avere. Un operatore deve riferirsi costantemente al modello della “madre sufficientemente buona” (Winnicott) ed una “madre buona” non ha necessariamente bisogno di ricchezze e dotazioni concrete (anche se queste sono indubbiamente molto utili).</w:t>
      </w:r>
    </w:p>
    <w:p>
      <w:pPr>
        <w:pStyle w:val="Normal"/>
        <w:jc w:val="both"/>
        <w:rPr>
          <w:sz w:val="24"/>
        </w:rPr>
      </w:pPr>
      <w:r>
        <w:rPr>
          <w:sz w:val="24"/>
        </w:rPr>
      </w:r>
    </w:p>
    <w:p>
      <w:pPr>
        <w:pStyle w:val="Normal"/>
        <w:jc w:val="both"/>
        <w:rPr/>
      </w:pPr>
      <w:r>
        <w:rPr>
          <w:sz w:val="24"/>
        </w:rPr>
        <w:tab/>
      </w:r>
      <w:r>
        <w:rPr>
          <w:b/>
          <w:sz w:val="24"/>
        </w:rPr>
        <w:t xml:space="preserve">Presa in carico. </w:t>
      </w:r>
      <w:r>
        <w:rPr>
          <w:sz w:val="24"/>
        </w:rPr>
        <w:t xml:space="preserve">Questa fase dell’accoglienza penso possa accadere soprattutto attraverso due modalità: una modalità </w:t>
      </w:r>
      <w:r>
        <w:rPr>
          <w:i/>
          <w:sz w:val="24"/>
        </w:rPr>
        <w:t>concreta</w:t>
      </w:r>
      <w:r>
        <w:rPr>
          <w:sz w:val="24"/>
        </w:rPr>
        <w:t xml:space="preserve"> ed una modalità </w:t>
      </w:r>
      <w:r>
        <w:rPr>
          <w:i/>
          <w:sz w:val="24"/>
        </w:rPr>
        <w:t>affettiva</w:t>
      </w:r>
      <w:r>
        <w:rPr>
          <w:sz w:val="24"/>
        </w:rPr>
        <w:t xml:space="preserve">. Non penso che si possa dire che ciascuna di queste due modalità siano, per se stesse, buone o negative, migliori l’una dell’altra. Entrambe possono essere buone o negative. Nell’una prevale la sintonia verso i bisogni più concreti del paziente, mentre nell’altra la relazione si concentra soprattutto rispetto ai livelli affettivi ed emotivi proposti dal paziente. </w:t>
      </w:r>
    </w:p>
    <w:p>
      <w:pPr>
        <w:pStyle w:val="Normal"/>
        <w:ind w:firstLine="708"/>
        <w:jc w:val="both"/>
        <w:rPr>
          <w:sz w:val="24"/>
        </w:rPr>
      </w:pPr>
      <w:r>
        <w:rPr>
          <w:sz w:val="24"/>
        </w:rPr>
        <w:t xml:space="preserve">Una presa in carico concreta del paziente può essere rispettosa quanto una affettiva e viceversa. Propongo che si introducano altri vertici da cui leggere l’adeguatezza di una modalità di presa in carico. Questa può soprattutto risultare </w:t>
      </w:r>
      <w:r>
        <w:rPr>
          <w:i/>
          <w:sz w:val="24"/>
        </w:rPr>
        <w:t>congrua</w:t>
      </w:r>
      <w:r>
        <w:rPr>
          <w:sz w:val="24"/>
        </w:rPr>
        <w:t xml:space="preserve"> rispetto alle richieste esplicite e implicite del paziente, oppure può essere </w:t>
      </w:r>
      <w:r>
        <w:rPr>
          <w:i/>
          <w:sz w:val="24"/>
        </w:rPr>
        <w:t>espulsiva</w:t>
      </w:r>
      <w:r>
        <w:rPr>
          <w:sz w:val="24"/>
        </w:rPr>
        <w:t xml:space="preserve"> verso il paziente o connotarsi come </w:t>
      </w:r>
      <w:r>
        <w:rPr>
          <w:i/>
          <w:sz w:val="24"/>
        </w:rPr>
        <w:t>sostitutiva</w:t>
      </w:r>
      <w:r>
        <w:rPr>
          <w:sz w:val="24"/>
        </w:rPr>
        <w:t xml:space="preserve"> nei suoi confronti. Si tratta di valutare un’area intermedia che viene a costruirsi - protagonisti il paziente, l’istituzione e l’operatore - nella fase di accoglienza e dopo avvenuta la reciproca </w:t>
      </w:r>
      <w:r>
        <w:rPr>
          <w:i/>
          <w:sz w:val="24"/>
        </w:rPr>
        <w:t>valutazione.</w:t>
      </w:r>
      <w:r>
        <w:rPr>
          <w:sz w:val="24"/>
        </w:rPr>
        <w:t xml:space="preserve"> La congruità, l’espulsione e la sostituzione verso la domanda del paziente proporrei di rappresentarle come tentativo di raggiungere una equilibrata sintonia fra domanda del paziente, struttura psicologica del paziente (il suo Sé), disponibilità autentiche del servizio e struttura psicologica dell’operatore (il suo Sé). Un esempio può aiutarci a capire quanto propongo. Un paziente che si rechi presso un servizio per assistenza alla tossicodipendenza, immediatamente - salvo eccezioni - chiede solo il tossico o un suo sostituto. Fornirgli semplicemente la sostanza concreta, o proporgli incontri psicologici o progettargli interventi riabilitativi vari può accadere  solo in funzione di una valutazione dell’economia interna del paziente, ovvero della sua capacità a tollerare un elemento affettivo al posto di uno concreto (la sostanza): la qualità della presa in carico è funzione di questa capacità del paziente ed è congrua se si colloca in una posizione di </w:t>
      </w:r>
      <w:r>
        <w:rPr>
          <w:i/>
          <w:sz w:val="24"/>
        </w:rPr>
        <w:t>rispetto</w:t>
      </w:r>
      <w:r>
        <w:rPr>
          <w:sz w:val="24"/>
        </w:rPr>
        <w:t xml:space="preserve"> verso la sua economia interna, altrimenti sarà espulsiva o, sollecitandone  l’avidità, potrà risultare sostitutiva. Fare un progetto di incontri psicologici o di inserimento riabilitativo per un paziente che si sostiene (che sostiene il proprio Sé) solo attraverso la negazione degli affetti e l’uso di sostanze in quanto </w:t>
      </w:r>
      <w:r>
        <w:rPr>
          <w:i/>
          <w:sz w:val="24"/>
        </w:rPr>
        <w:t>concrete</w:t>
      </w:r>
      <w:r>
        <w:rPr>
          <w:sz w:val="24"/>
        </w:rPr>
        <w:t xml:space="preserve"> è un atto unicamente di scarsa </w:t>
      </w:r>
      <w:r>
        <w:rPr>
          <w:i/>
          <w:sz w:val="24"/>
        </w:rPr>
        <w:t xml:space="preserve">specializzazione </w:t>
      </w:r>
      <w:r>
        <w:rPr>
          <w:sz w:val="24"/>
        </w:rPr>
        <w:t xml:space="preserve">degli operatori e del servizio: vi è una incapacità di diagnosi; una precaria identità del servizio e degli operatori; una tendenza a trovare la propria identità attraverso l’identificazione proiettiva; una negazione della propria aggressività attraverso l’identificazione col persecutore, ecc. Una tale proposta “inadeguata”, destinata al fallimento e ad insinuare delusione e sfiducia negli operatori  è, nonostante l’impegno “emotivo” ed eroico degli operatori, una presa in carico espulsiva. Qualora, come spesso avviene, il paziente accettasse il nostro progetto e lo mantenesse “positivamente” solo per un periodo per riassestarsi, poi, ad un livello simile se non peggiore di prima, dovremmo chiederci quanto quel paziente abbia aderito unicamente ad un </w:t>
      </w:r>
      <w:r>
        <w:rPr>
          <w:i/>
          <w:sz w:val="24"/>
        </w:rPr>
        <w:t>nostro</w:t>
      </w:r>
      <w:r>
        <w:rPr>
          <w:sz w:val="24"/>
        </w:rPr>
        <w:t xml:space="preserve"> progetto solo per compiacere al nostro ideale di “validi operatori”</w:t>
      </w:r>
      <w:r>
        <w:rPr>
          <w:rStyle w:val="FootnoteCharacters"/>
          <w:rStyle w:val="FootnoteAnchor"/>
          <w:sz w:val="24"/>
        </w:rPr>
        <w:footnoteReference w:id="14"/>
      </w:r>
      <w:r>
        <w:rPr>
          <w:sz w:val="24"/>
        </w:rPr>
        <w:t xml:space="preserve">. Secondo la tesi che propongo non esistono interventi “migliori” di altri in relazione alla “finezza” o allo spessore psicologico dell’intervento proposto; gli interventi e le prese in carico sono più o meno buoni in relazione al </w:t>
      </w:r>
      <w:r>
        <w:rPr>
          <w:i/>
          <w:sz w:val="24"/>
        </w:rPr>
        <w:t>rispetto</w:t>
      </w:r>
      <w:r>
        <w:rPr>
          <w:sz w:val="24"/>
        </w:rPr>
        <w:t xml:space="preserve"> della </w:t>
      </w:r>
      <w:r>
        <w:rPr>
          <w:i/>
          <w:sz w:val="24"/>
        </w:rPr>
        <w:t>struttura economica generale</w:t>
      </w:r>
      <w:r>
        <w:rPr>
          <w:sz w:val="24"/>
        </w:rPr>
        <w:t xml:space="preserve"> della domanda e del paziente: fare molto, nei contesti a carattere psicologico, molto spesso può significare non saper fare il </w:t>
      </w:r>
      <w:r>
        <w:rPr>
          <w:i/>
          <w:sz w:val="24"/>
        </w:rPr>
        <w:t>giusto.</w:t>
      </w:r>
    </w:p>
    <w:p>
      <w:pPr>
        <w:pStyle w:val="Normal"/>
        <w:jc w:val="both"/>
        <w:rPr>
          <w:b/>
          <w:b/>
          <w:sz w:val="24"/>
        </w:rPr>
      </w:pPr>
      <w:r>
        <w:rPr>
          <w:b/>
          <w:sz w:val="24"/>
        </w:rPr>
      </w:r>
    </w:p>
    <w:p>
      <w:pPr>
        <w:pStyle w:val="Normal"/>
        <w:jc w:val="both"/>
        <w:rPr/>
      </w:pPr>
      <w:r>
        <w:rPr>
          <w:b/>
          <w:sz w:val="24"/>
        </w:rPr>
        <w:tab/>
        <w:t>Le diagnosi.</w:t>
      </w:r>
      <w:r>
        <w:rPr>
          <w:sz w:val="24"/>
        </w:rPr>
        <w:tab/>
        <w:t xml:space="preserve">Un momento estremamente importante della fase di accoglienza  è quello delle diagnosi. Il plurale ha il senso di segnalare i vari vertici e i vari elementi attraverso cui procedere per una definizione diagnostica. Vorrei solo segnalare, senza soffermarmi, quanto ogni elemento del sistema rappresenti un vertice autorizzato e capace a porre una propria diagnosi: c’è una diagnosi dell’operatore; una </w:t>
      </w:r>
      <w:r>
        <w:rPr>
          <w:i/>
          <w:sz w:val="24"/>
        </w:rPr>
        <w:t>degli</w:t>
      </w:r>
      <w:r>
        <w:rPr>
          <w:sz w:val="24"/>
        </w:rPr>
        <w:t xml:space="preserve"> operatori; del servizio (cioè la storia di quel paziente rispetto alle vicende istituzionali...); c’è anche una diagnosi del paziente su se stesso e sul servizio. Qualche volta queste diagnosi sono in contraddizione e conflitto fra loro determinando un grave spostamento della attenzione e delle capacità contenitive del servizio dalla preoccupazione per il paziente verso il falso problema di confrontare e mettere in competizione competenze (e privilegi) differenti. Sarebbe semplicemente auspicabile che tali diagnosi siano differenti, articolate e complementari fra loro riportando ciascuna la specificità del proprio vertice di osservazione. Ad esempio, se consideriamo ancora il caso (per noi improprio) di un servizio per le tossicodipendenze, la diagnosi  di un paziente su se stesso può essere il bisogno inderogabile di “sostanza”; l’operatore, nell’interazione emotiva col paziente e attraverso l’attenzione alle proprie dinamiche controtransferali può intuire che oltre la richiesta inderogabile di “sostanza” (o, magari, proprio attraverso questa...) il paziente stia chiedendo </w:t>
      </w:r>
      <w:r>
        <w:rPr>
          <w:i/>
          <w:sz w:val="24"/>
        </w:rPr>
        <w:t>qualcos’altro</w:t>
      </w:r>
      <w:r>
        <w:rPr>
          <w:sz w:val="24"/>
        </w:rPr>
        <w:t xml:space="preserve"> di concreto; il servizio può sapere, attraverso la sua storia di interazioni lunghe con quel paziente (o con altri pazienti), quanto quel paziente stia tentando una faticosa emancipazione dalla inderogabilità del bisogno di “sostanza”.</w:t>
      </w:r>
    </w:p>
    <w:p>
      <w:pPr>
        <w:pStyle w:val="Normal"/>
        <w:jc w:val="both"/>
        <w:rPr/>
      </w:pPr>
      <w:r>
        <w:rPr>
          <w:sz w:val="24"/>
        </w:rPr>
        <w:tab/>
        <w:t xml:space="preserve">Oltre il discorso dei “vertici” diagnostici, vorrei proporre tre </w:t>
      </w:r>
      <w:r>
        <w:rPr>
          <w:i/>
          <w:sz w:val="24"/>
        </w:rPr>
        <w:t xml:space="preserve">livelli </w:t>
      </w:r>
      <w:r>
        <w:rPr>
          <w:sz w:val="24"/>
        </w:rPr>
        <w:t xml:space="preserve">di diagnosi relativi (e progressivi rispetto) alla considerazione di ambiti affettivi sempre più ampi del paziente. Sono, soprattutto, tre livelli diagnostici sempre possibili per ciascun paziente o </w:t>
      </w:r>
      <w:r>
        <w:rPr>
          <w:i/>
          <w:sz w:val="24"/>
        </w:rPr>
        <w:t>situazione</w:t>
      </w:r>
      <w:r>
        <w:rPr>
          <w:sz w:val="24"/>
        </w:rPr>
        <w:t xml:space="preserve"> che riguardi il paziente.</w:t>
      </w:r>
    </w:p>
    <w:p>
      <w:pPr>
        <w:pStyle w:val="Normal"/>
        <w:jc w:val="both"/>
        <w:rPr/>
      </w:pPr>
      <w:r>
        <w:rPr>
          <w:sz w:val="24"/>
        </w:rPr>
        <w:tab/>
        <w:t xml:space="preserve">Vi è una prima diagnosi </w:t>
      </w:r>
      <w:r>
        <w:rPr>
          <w:i/>
          <w:sz w:val="24"/>
        </w:rPr>
        <w:t>psicopatologica;</w:t>
      </w:r>
      <w:r>
        <w:rPr>
          <w:sz w:val="24"/>
        </w:rPr>
        <w:t xml:space="preserve"> essa è soprattutto descrittiva e si riferisce alla comune nosografia medica; secondo tale indice un paziente può essere definito in relazione a modalità rintracciabili e generalizzabili in vari modelli di comportamento psicopatologico: un paziente può essere semplicemente </w:t>
      </w:r>
      <w:r>
        <w:rPr>
          <w:i/>
          <w:sz w:val="24"/>
        </w:rPr>
        <w:t>un,</w:t>
      </w:r>
      <w:r>
        <w:rPr>
          <w:sz w:val="24"/>
        </w:rPr>
        <w:t xml:space="preserve"> border-line,</w:t>
      </w:r>
      <w:r>
        <w:rPr>
          <w:i/>
          <w:sz w:val="24"/>
        </w:rPr>
        <w:t xml:space="preserve"> un</w:t>
      </w:r>
      <w:r>
        <w:rPr>
          <w:sz w:val="24"/>
        </w:rPr>
        <w:t xml:space="preserve"> nevrotico, </w:t>
      </w:r>
      <w:r>
        <w:rPr>
          <w:i/>
          <w:sz w:val="24"/>
        </w:rPr>
        <w:t xml:space="preserve">uno </w:t>
      </w:r>
      <w:r>
        <w:rPr>
          <w:sz w:val="24"/>
        </w:rPr>
        <w:t>psicotico, ecc.</w:t>
      </w:r>
    </w:p>
    <w:p>
      <w:pPr>
        <w:pStyle w:val="Normal"/>
        <w:jc w:val="both"/>
        <w:rPr/>
      </w:pPr>
      <w:r>
        <w:rPr>
          <w:sz w:val="24"/>
        </w:rPr>
        <w:tab/>
        <w:t xml:space="preserve">Un secondo livello diagnostico è quello </w:t>
      </w:r>
      <w:r>
        <w:rPr>
          <w:i/>
          <w:sz w:val="24"/>
        </w:rPr>
        <w:t>strutturale</w:t>
      </w:r>
      <w:r>
        <w:rPr>
          <w:sz w:val="24"/>
        </w:rPr>
        <w:t xml:space="preserve">, la rappresentazione dinamica, cioè, del paziente in relazione con un oggetto. E’ una diagnosi che l’operatore e il servizio possono costruire ponendosi come </w:t>
      </w:r>
      <w:r>
        <w:rPr>
          <w:i/>
          <w:sz w:val="24"/>
        </w:rPr>
        <w:t>oggetto</w:t>
      </w:r>
      <w:r>
        <w:rPr>
          <w:sz w:val="24"/>
        </w:rPr>
        <w:t xml:space="preserve"> significativo della relazione col paziente, evocativo di antiche e strutturanti relazioni parentali.   </w:t>
      </w:r>
    </w:p>
    <w:p>
      <w:pPr>
        <w:pStyle w:val="Normal"/>
        <w:jc w:val="both"/>
        <w:rPr/>
      </w:pPr>
      <w:r>
        <w:rPr>
          <w:sz w:val="24"/>
        </w:rPr>
        <w:tab/>
        <w:t xml:space="preserve">Un terzo livello è la diagnosi </w:t>
      </w:r>
      <w:r>
        <w:rPr>
          <w:i/>
          <w:sz w:val="24"/>
        </w:rPr>
        <w:t>economica</w:t>
      </w:r>
      <w:r>
        <w:rPr>
          <w:sz w:val="24"/>
        </w:rPr>
        <w:t>, in cui alla diagnosi strutturale vengono ad aggiungersi considerazioni rispetto ad eventi specifici e ai cicli vitali riguardanti il paziente: “</w:t>
      </w:r>
      <w:r>
        <w:rPr>
          <w:i/>
          <w:sz w:val="24"/>
        </w:rPr>
        <w:t>la realtà del primo incontro con un paziente è assai complessa: dobbiamo capire dove lo incontriamo e in quale condizione della sua vita psichica”</w:t>
      </w:r>
      <w:r>
        <w:rPr>
          <w:rStyle w:val="FootnoteCharacters"/>
          <w:rStyle w:val="FootnoteAnchor"/>
          <w:i/>
          <w:sz w:val="24"/>
        </w:rPr>
        <w:footnoteReference w:id="15"/>
      </w:r>
      <w:r>
        <w:rPr>
          <w:i/>
          <w:sz w:val="24"/>
        </w:rPr>
        <w:t>.</w:t>
      </w:r>
      <w:r>
        <w:rPr>
          <w:sz w:val="24"/>
        </w:rPr>
        <w:t xml:space="preserve"> E’ un livello diagnostico che permette non solo di rappresentare dinamicamente il paziente, ma anche di sentire quanto alcuni interventi a carattere terapeutico potranno essere accolti ed avere buon esito verso il paziente stesso. Si tratta di collocare il comportamento patologico all’interno di variabili soggettive e storiche del paziente: una prima crisi psicotica ha un senso economico ben diverso di una crisi che intervenga all’interno di una poussée di crisi; la psichiatria del secondo Ottocento sapeva bene quanto avesse senso l’insorgenza di una crisi dissociativa in relazione all’età del paziente; ne venivano determinate le caratteristiche del quadro clinico e la prognosi; è esperienza comune verificare quanto un comportamento anoressico o di tossicodipendenza siano in stretta relazione significativa con il ciclo vitale del paziente e quanto, gli eventi vitali possano risultare estremamente importanti per il successivo processo clinico.  </w:t>
      </w:r>
    </w:p>
    <w:p>
      <w:pPr>
        <w:pStyle w:val="Normal"/>
        <w:jc w:val="both"/>
        <w:rPr/>
      </w:pPr>
      <w:r>
        <w:rPr>
          <w:sz w:val="24"/>
        </w:rPr>
        <w:tab/>
        <w:t xml:space="preserve">Vorrei ora riportare un frammento clinico di un intervento effettuato da due operatrici del nostro servizio in cui il momento della </w:t>
      </w:r>
      <w:r>
        <w:rPr>
          <w:i/>
          <w:sz w:val="24"/>
        </w:rPr>
        <w:t>valutazione</w:t>
      </w:r>
      <w:r>
        <w:rPr>
          <w:sz w:val="24"/>
        </w:rPr>
        <w:t xml:space="preserve">, intesa come dinamica reciproca di conoscenza tra servizio ed utente, risulta essere centrale e persino risolutiva dell’intervento. La </w:t>
      </w:r>
      <w:r>
        <w:rPr>
          <w:i/>
          <w:sz w:val="24"/>
        </w:rPr>
        <w:t>valutazione</w:t>
      </w:r>
      <w:r>
        <w:rPr>
          <w:sz w:val="24"/>
        </w:rPr>
        <w:t>, compiuta nell’arco di due mesi e attraverso cinque incontri domiciliari, permette al nostro servizio</w:t>
      </w:r>
      <w:r>
        <w:rPr>
          <w:rStyle w:val="FootnoteCharacters"/>
          <w:rStyle w:val="FootnoteAnchor"/>
          <w:sz w:val="24"/>
        </w:rPr>
        <w:footnoteReference w:id="16"/>
      </w:r>
      <w:r>
        <w:rPr>
          <w:sz w:val="24"/>
        </w:rPr>
        <w:t xml:space="preserve"> di collocarsi in uno spazio adeguato e coerente rispetto all’enorme stato di bisogno che il contesto familiare sembrava inizialmente presentare. Soprattutto, le due operatrici riescono a sintonizzarsi sulle </w:t>
      </w:r>
      <w:r>
        <w:rPr>
          <w:i/>
          <w:sz w:val="24"/>
        </w:rPr>
        <w:t>risorse</w:t>
      </w:r>
      <w:r>
        <w:rPr>
          <w:sz w:val="24"/>
        </w:rPr>
        <w:t xml:space="preserve"> del contesto, evitando di stabilire una facile collusione con gli aspetti patologici del caso. Ciò permette persino di rivalutare, in senso positivo, livelli di relazioni simbiotiche che, se pur erano all’origine del quadro clinico generale, avevano avuto in passato il merito di sostenere una difficile situazione familiare definendone in modo stabile l’organizzazione: le operatrici intervengono in modo positivo nella “crisi” e riescono ad evitare di introdursi in modo onnipotente e devastante in una organizzazione familiare che, seppur regredita, si presentava estremamente solida ed egosintonica.</w:t>
      </w:r>
    </w:p>
    <w:p>
      <w:pPr>
        <w:pStyle w:val="Normal"/>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pPr>
      <w:r>
        <w:rPr>
          <w:b/>
          <w:sz w:val="22"/>
        </w:rPr>
        <w:tab/>
        <w:t xml:space="preserve">Caso 2. </w:t>
      </w:r>
      <w:r>
        <w:rPr>
          <w:sz w:val="22"/>
        </w:rPr>
        <w:t>Concetta ha 35 anni; con i genitori vive in una borgata della nostra zona. E' il padre che si rivolge al servizio. Concetta, dalla nascita ha avuto gravi problemi fisici, dovuti molto probabilmente, ad una gestosi gravidica della madre, non curata, che ha determinato una sofferenza fetale. Ha sùbito accusato crisi epilettiche, e successivamente disturbi all'apparato psicomotorio. Non ha frequentato le normali scuole, è stata seguita presso istituti, e curata da neurologi, fino a non camminare più, all'età di 18 ann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sz w:val="22"/>
        </w:rPr>
      </w:pPr>
      <w:r>
        <w:rPr>
          <w:sz w:val="22"/>
        </w:rPr>
        <w:tab/>
        <w:tab/>
        <w:t>Concetta appare come  una "ragazzona", piccola di statura, irsuta, robusta, tranquilla e calma. Ha il pensiero organizzato, capacità cognitive, una afasia motoria, ma riesce a farsi comprendere. Ha una buona manualità. Ci sembra una bimba di 12 anni circa; il processo evolutivo di "individualizzazione" sospeso; è acutissima la sensibilità a percepire e registrare tutto ciò che viene dal mondo estern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pPr>
      <w:r>
        <w:rPr>
          <w:sz w:val="22"/>
        </w:rPr>
        <w:tab/>
        <w:tab/>
        <w:t>Il  rapporto  con i genitori è decisamente "simbiotico". Nel contesto domenstico e nelle abitudini di vita familiare non vi sono confini minimi: gli oggetti e gli spazi sono usati ed attraversati da tutti. Dormono tutti in una stanza. C'è un letto  matrimoniale dove Concetta dorme insieme alla mamma e vicino c'è un lettino per il padre. I genitori tengono a ribadire la stabilità di tale organizzazione: “q</w:t>
      </w:r>
      <w:r>
        <w:rPr>
          <w:i/>
          <w:sz w:val="22"/>
        </w:rPr>
        <w:t>uesta situazione esiste da sempre, da quando Concetta è nata”.</w:t>
      </w:r>
      <w:r>
        <w:rPr>
          <w:sz w:val="22"/>
        </w:rPr>
        <w:t xml:space="preserve"> Ci spiegano quanto questo modo di condividere lo spazio, sia necessario “...</w:t>
      </w:r>
      <w:r>
        <w:rPr>
          <w:i/>
          <w:sz w:val="22"/>
        </w:rPr>
        <w:t>per la figlia”</w:t>
      </w:r>
      <w:r>
        <w:rPr>
          <w:sz w:val="22"/>
        </w:rPr>
        <w:t>, poichè per  nulla, per piccoli rumori, Concetta può accusare malessere,... cadere dal letto: quindi è necessaria la loro presenza continu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sz w:val="22"/>
        </w:rPr>
      </w:pPr>
      <w:r>
        <w:rPr>
          <w:sz w:val="22"/>
        </w:rPr>
        <w:tab/>
        <w:tab/>
        <w:t>La madre è una donna di polso, energica, tiene le redini della situazione. E' la persona che si occupa della cura e dell'accudimento della figlia. Il padre appare essere la figura flessibile e debole della famiglia. E' colui che scherza e gioca con Concetta, ed insieme a lei scrive "al pricipe azzurro", e fa i progetti per il suo futuro. E' sicuramente la persona che fa più fatica a gestire il livello di ansia in questo rapporto di "simbios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sz w:val="22"/>
        </w:rPr>
      </w:pPr>
      <w:r>
        <w:rPr>
          <w:sz w:val="22"/>
        </w:rPr>
        <w:tab/>
        <w:tab/>
        <w:t>Sono anziani; hanno superato la sessantina. Il padre, un rappresentante di commercio, da due anni è in pensione. Sono genitori che hanno dato e che continuano a dare l'impossibile alla figlia per offrirgli più chances e renderle l'esistenza meno dura. Intorno a Concetta sono riusciti a costruire una rete adeguata di assistenza:  la mattina c'è la fisioterapista, poi arriva un'operatrice dell'AVAS. Per il fine settimana c’è un'altra operatrice privata che insieme a loro si reca nella casa di campagna fuori Roma. Quì il padre sta attuando un progetto: la realizzazione di una struttura tipo Comunità Protetta per portatori di handicap; il progetto viene lentamente portato avanti con le maestranze locali e Concetta potrà, un giorno, viverci con altri ragazzi quando loro non ci saranno più.</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sz w:val="22"/>
        </w:rPr>
      </w:pPr>
      <w:r>
        <w:rPr>
          <w:sz w:val="22"/>
        </w:rPr>
        <w:tab/>
        <w:tab/>
        <w:t>Ultimamente, soprattutto il padre, accusa difficoltà e stanchezza a gestire il rapporto emotivo con la figlia. Questa difficoltà coincide, per il padre, anche con il passaggio ad una nuova fase del ciclo vitale ed a nuove necessità di adattamento alla realtà legate al recente pensionamento. Racconta che passa il tempo a parlare con la figlia e a fare con lei programmi per il futuro. Confessa che non sa più cosa inventarsi e aggiunge che ultimamente hanno scritto al "principe azzurro", ma questi si è "allontanato ancor di più, è partito volontario in Bosnia per fare il soldat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sz w:val="22"/>
        </w:rPr>
      </w:pPr>
      <w:r>
        <w:rPr>
          <w:sz w:val="22"/>
        </w:rPr>
        <w:tab/>
        <w:tab/>
        <w:t xml:space="preserve">Un altro elemento altamente problematico è il tema della "sessualità". Veniamo a sapere che il padre, negli ultimi tempi ha allontanato due operatrici  perchè - sostiene - pare abbiano manifestato avances nei confronti della figlia. Il "tabu' del sesso", si rappresenta nelle relazioni con l'esterno come nella singolare organizzazione della stanza matrimoniale. E' una famiglia asessuata, non c'è posto per l'aspetto affettivo della coppia. C'è la figura dei "genitori" ma non quella dei "coniugi". Nonostante i pochi incontri con noi, il padre stesso ha serenamente ammesso di aver cercato rapporti affettivi e sessuali sempre fuori dalla famigl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67" w:hanging="0"/>
        <w:jc w:val="both"/>
        <w:rPr>
          <w:sz w:val="22"/>
        </w:rPr>
      </w:pPr>
      <w:r>
        <w:rPr>
          <w:sz w:val="22"/>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576" w:hanging="0"/>
        <w:jc w:val="both"/>
        <w:rPr>
          <w:sz w:val="22"/>
        </w:rPr>
      </w:pPr>
      <w:r>
        <w:rPr>
          <w:sz w:val="22"/>
        </w:rPr>
        <w:tab/>
        <w:t>Il nostro intervento, articolato in cinque incontri, ha cercato di focalizzarsi intorno a nuclei precisi:</w:t>
      </w:r>
    </w:p>
    <w:p>
      <w:pPr>
        <w:pStyle w:val="Normal"/>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2"/>
        </w:rPr>
      </w:pPr>
      <w:r>
        <w:rPr>
          <w:sz w:val="22"/>
        </w:rPr>
        <w:t>Rassicurare e sostenere positivamente i genitori riguardo a tutto ciò che hanno dato e che continuano a dare alla figlia evitandone la facile colpevolizzazione.</w:t>
      </w:r>
    </w:p>
    <w:p>
      <w:pPr>
        <w:pStyle w:val="Normal"/>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2"/>
        </w:rPr>
      </w:pPr>
      <w:r>
        <w:rPr>
          <w:sz w:val="22"/>
        </w:rPr>
        <w:t>Sostenere e  rinforzare i ruoli dei genitori: il ruolo importante della madre, energico e concreto, nel gestire il rapporto con la figlia e in grado di dare affetto, seppur elementare, quando necessario; il ruolo del padre, disegnato speculare a quello materno:  una persona affettuosa, molto vicina alla figlia, che investe tempo ed energie a costruire progetti per il suo futuro. Entrambe le funzioni sembrano collocarsi a livelli regrediti di "operatori" prima ancora che di genitori, ma l'affettività genitoriale e coniugale sembrano decisamente essere state escluse da tempo da questo contesto; sollecitarle ci appare essere operazione decisamente ideologica e affatto clinica rispetto alla domanda che ci viene posta. Peraltro consideriamo che, come "operatori" della figlia, si possa riconoscere che i genitori sembrano essere abbastanza "genitoriali".</w:t>
      </w:r>
    </w:p>
    <w:p>
      <w:pPr>
        <w:pStyle w:val="Normal"/>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2"/>
        </w:rPr>
        <w:t xml:space="preserve">Assumere noi, nel nostro breve intervento, una funzione genitoriale per l'intero contesto familiare, quindi suggerire  estrema attenzione alle dinamiche di relazione riconoscendo a Concetta, </w:t>
      </w:r>
      <w:r>
        <w:rPr>
          <w:i/>
          <w:sz w:val="22"/>
        </w:rPr>
        <w:t xml:space="preserve">competenza </w:t>
      </w:r>
      <w:r>
        <w:rPr>
          <w:sz w:val="22"/>
        </w:rPr>
        <w:t>per la sua acuta sensibilità verso il mondo esterno. E' incredibile come Concetta abbia una tale sensibilità uditiva da avvertire il rientro del padre percependo in lontananza il rombo del motore della macchina che si ferma in strada;  questo è accaduto anche in nostra presenza. Quindi diamo alcuni suggerimenti per gestire il rapporto in modo da non colludere con la sensibilità della figlia. Ciò è utile soprattutto perchè recupera in positivo una loro precisa affermazione, ovvero che per Concetta basti poco, un lievissimo rumore, per accusare malessere, per entrare in "crisi".</w:t>
      </w:r>
    </w:p>
    <w:p>
      <w:pPr>
        <w:pStyle w:val="Normal"/>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2"/>
        </w:rPr>
        <w:t xml:space="preserve">Ribadire la nostra disponibilità potenziale: ovvero che per eventuali altri momenti di difficoltà avrebbero potuto ricontattare una struttura e degli operatori che </w:t>
      </w:r>
      <w:r>
        <w:rPr>
          <w:i/>
          <w:sz w:val="22"/>
        </w:rPr>
        <w:t xml:space="preserve">appartenevano </w:t>
      </w:r>
      <w:r>
        <w:rPr>
          <w:sz w:val="22"/>
        </w:rPr>
        <w:t xml:space="preserve">alla loro esperienza e che </w:t>
      </w:r>
      <w:r>
        <w:rPr>
          <w:i/>
          <w:sz w:val="22"/>
        </w:rPr>
        <w:t>ora</w:t>
      </w:r>
      <w:r>
        <w:rPr>
          <w:sz w:val="22"/>
        </w:rPr>
        <w:t xml:space="preserve"> sapevano</w:t>
      </w:r>
      <w:r>
        <w:rPr>
          <w:i/>
          <w:sz w:val="22"/>
        </w:rPr>
        <w:t xml:space="preserve"> </w:t>
      </w:r>
      <w:r>
        <w:rPr>
          <w:sz w:val="22"/>
        </w:rPr>
        <w:t>esistere</w:t>
      </w:r>
      <w:r>
        <w:rPr>
          <w:rStyle w:val="FootnoteCharacters"/>
          <w:rStyle w:val="FootnoteAnchor"/>
          <w:sz w:val="22"/>
        </w:rPr>
        <w:footnoteReference w:id="17"/>
      </w:r>
      <w:r>
        <w:rPr>
          <w:sz w:val="22"/>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2"/>
        </w:rPr>
      </w:pPr>
      <w:r>
        <w:rPr>
          <w:sz w:val="22"/>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2"/>
        </w:rPr>
        <w:t xml:space="preserve"> </w:t>
      </w:r>
      <w:r>
        <w:rPr>
          <w:b/>
          <w:sz w:val="24"/>
        </w:rPr>
        <w:t>3</w:t>
      </w:r>
      <w:r>
        <w:rPr>
          <w:sz w:val="24"/>
        </w:rPr>
        <w:t xml:space="preserve">. </w:t>
      </w:r>
      <w:r>
        <w:rPr>
          <w:b/>
          <w:i/>
          <w:sz w:val="24"/>
        </w:rPr>
        <w:t>Alcune considerazioni generali</w:t>
      </w:r>
    </w:p>
    <w:p>
      <w:pPr>
        <w:pStyle w:val="Normal"/>
        <w:jc w:val="both"/>
        <w:rPr>
          <w:sz w:val="24"/>
        </w:rPr>
      </w:pPr>
      <w:r>
        <w:rPr>
          <w:sz w:val="24"/>
        </w:rPr>
      </w:r>
    </w:p>
    <w:p>
      <w:pPr>
        <w:pStyle w:val="Normal"/>
        <w:jc w:val="both"/>
        <w:rPr>
          <w:sz w:val="24"/>
        </w:rPr>
      </w:pPr>
      <w:r>
        <w:rPr>
          <w:sz w:val="24"/>
        </w:rPr>
        <w:tab/>
        <w:t xml:space="preserve">Secondo i punti di vista fin qui accennati l’accoglienza risulta essere una </w:t>
      </w:r>
      <w:r>
        <w:rPr>
          <w:i/>
          <w:sz w:val="24"/>
        </w:rPr>
        <w:t xml:space="preserve">funzione </w:t>
      </w:r>
      <w:r>
        <w:rPr>
          <w:sz w:val="24"/>
        </w:rPr>
        <w:t xml:space="preserve">e non un servizio. Ritengo che la distanza fra i due diversi ambiti risulti molto ampia sia sul piano teorico che, di conseguenza, sugli effetti. La relazione che c’è fra una “funzione” ed un “servizio” è quella che Bion indaga fra la </w:t>
      </w:r>
      <w:r>
        <w:rPr>
          <w:i/>
          <w:sz w:val="24"/>
        </w:rPr>
        <w:t xml:space="preserve">funzione </w:t>
      </w:r>
      <w:r>
        <w:rPr>
          <w:sz w:val="24"/>
        </w:rPr>
        <w:t xml:space="preserve"> e i </w:t>
      </w:r>
      <w:r>
        <w:rPr>
          <w:i/>
          <w:sz w:val="24"/>
        </w:rPr>
        <w:t>fattori</w:t>
      </w:r>
      <w:r>
        <w:rPr>
          <w:sz w:val="24"/>
        </w:rPr>
        <w:t>: “</w:t>
      </w:r>
      <w:r>
        <w:rPr>
          <w:i/>
          <w:sz w:val="24"/>
        </w:rPr>
        <w:t xml:space="preserve">Quando uso il termine “funzione” lo faccio per denotare qualcosa </w:t>
      </w:r>
      <w:r>
        <w:rPr>
          <w:sz w:val="24"/>
        </w:rPr>
        <w:t>che</w:t>
      </w:r>
      <w:r>
        <w:rPr>
          <w:i/>
          <w:sz w:val="24"/>
        </w:rPr>
        <w:t xml:space="preserve"> è ed ha una funzione. Nella misura in cui è una funzione, ha dei fattori; nella misura in cui ha una funzione, ha anche dei fini”</w:t>
      </w:r>
      <w:r>
        <w:rPr>
          <w:rStyle w:val="FootnoteCharacters"/>
          <w:rStyle w:val="FootnoteAnchor"/>
          <w:i/>
          <w:sz w:val="24"/>
        </w:rPr>
        <w:footnoteReference w:id="18"/>
      </w:r>
      <w:r>
        <w:rPr>
          <w:i/>
          <w:sz w:val="24"/>
        </w:rPr>
        <w:t xml:space="preserve">. </w:t>
      </w:r>
    </w:p>
    <w:p>
      <w:pPr>
        <w:pStyle w:val="Normal"/>
        <w:jc w:val="both"/>
        <w:rPr/>
      </w:pPr>
      <w:r>
        <w:rPr>
          <w:sz w:val="24"/>
        </w:rPr>
        <w:tab/>
        <w:t xml:space="preserve">Sempre adottando il modello bioniano, l’accoglienza può essere considerata secondo un modello di contenitore/contenuto che crea pensieri, ovvero dell’incontro tra un bambino ed un seno o, come nel nostro caso, di un paziente con un servizio/operatore. E’ il dato dell’ “incontro” che deve assumersi come generatore di elementi affettivi e, poi, cognitivi, che creano la situazione dell’accoglienza. Il corollario reciproco di questa tesi che tento di proporre è che non ha senso “psicologico” il concetto tante volte usato nei servizi territoriali di una “accoglienza da fornire”, mentre penso sia psicologicamente più corretto parlare di “accoglienza da costruire” solo nel momento di incontro col paziente. In questo senso è erroneo pensare che l’operatore sia “più esperto” o, magari, più potente del paziente. E’ il paziente, in assoluto, l’elemento economicamente più potente ed è anche l’elemento più esperto in quanto le sue dinamiche inconsce (che sono all’origine del suo disagio e il cui svelamento rappresenta l’obiettivo del percorso di accoglienza) si rappresenteranno sulla scena dell’incontro di accoglienza e, </w:t>
      </w:r>
      <w:r>
        <w:rPr>
          <w:i/>
          <w:sz w:val="24"/>
        </w:rPr>
        <w:t>attivamente,</w:t>
      </w:r>
      <w:r>
        <w:rPr>
          <w:sz w:val="24"/>
        </w:rPr>
        <w:t xml:space="preserve"> proporranno il fraintendimento</w:t>
      </w:r>
      <w:r>
        <w:rPr>
          <w:rStyle w:val="FootnoteCharacters"/>
          <w:rStyle w:val="FootnoteAnchor"/>
          <w:sz w:val="24"/>
        </w:rPr>
        <w:footnoteReference w:id="19"/>
      </w:r>
      <w:r>
        <w:rPr>
          <w:sz w:val="24"/>
        </w:rPr>
        <w:t xml:space="preserve"> e la collusione.</w:t>
      </w:r>
    </w:p>
    <w:p>
      <w:pPr>
        <w:pStyle w:val="Normal"/>
        <w:jc w:val="both"/>
        <w:rPr/>
      </w:pPr>
      <w:r>
        <w:rPr>
          <w:sz w:val="24"/>
        </w:rPr>
        <w:t xml:space="preserve">   </w:t>
      </w:r>
      <w:r>
        <w:rPr>
          <w:sz w:val="24"/>
        </w:rPr>
        <w:tab/>
        <w:t>L’elemento contenitore/contenuto, in quanto “operazione”, cerca di determinare emozioni, pensieri e scenari</w:t>
      </w:r>
      <w:r>
        <w:rPr>
          <w:rStyle w:val="FootnoteCharacters"/>
          <w:rStyle w:val="FootnoteAnchor"/>
          <w:sz w:val="24"/>
        </w:rPr>
        <w:footnoteReference w:id="20"/>
      </w:r>
      <w:r>
        <w:rPr>
          <w:sz w:val="24"/>
        </w:rPr>
        <w:t xml:space="preserve"> nel </w:t>
      </w:r>
      <w:r>
        <w:rPr>
          <w:i/>
          <w:sz w:val="24"/>
        </w:rPr>
        <w:t xml:space="preserve">campo </w:t>
      </w:r>
      <w:r>
        <w:rPr>
          <w:sz w:val="24"/>
        </w:rPr>
        <w:t>dell’incontro utente/operatore(servizio). Comunque descrive che è accaduto un evento di incontro, ma non dice nulla della natura, direzione e storia di quell’evento. Questi elementi sono, invece segnalati dalla qualità dei legami L, H, K, e dalle connessioni che l’oscillazione PS</w:t>
      </w:r>
      <w:r>
        <w:rPr>
          <w:rFonts w:eastAsia="Wingdings" w:cs="Wingdings" w:ascii="Wingdings" w:hAnsi="Wingdings"/>
          <w:sz w:val="24"/>
          <w:lang w:val="en-US"/>
        </w:rPr>
        <w:t></w:t>
      </w:r>
      <w:r>
        <w:rPr>
          <w:sz w:val="24"/>
        </w:rPr>
        <w:t>D determina fra i singoli pensieri</w:t>
      </w:r>
      <w:r>
        <w:rPr>
          <w:rStyle w:val="FootnoteCharacters"/>
          <w:rStyle w:val="FootnoteAnchor"/>
          <w:sz w:val="24"/>
        </w:rPr>
        <w:footnoteReference w:id="21"/>
      </w:r>
      <w:r>
        <w:rPr>
          <w:sz w:val="24"/>
        </w:rPr>
        <w:t>. Ovvero:</w:t>
      </w:r>
    </w:p>
    <w:p>
      <w:pPr>
        <w:pStyle w:val="Normal"/>
        <w:numPr>
          <w:ilvl w:val="0"/>
          <w:numId w:val="4"/>
        </w:numPr>
        <w:jc w:val="both"/>
        <w:rPr>
          <w:sz w:val="24"/>
        </w:rPr>
      </w:pPr>
      <w:r>
        <w:rPr>
          <w:sz w:val="24"/>
        </w:rPr>
        <w:t>Contenuto/Contenitore: incontro bambino/seno; utente/servizio;</w:t>
      </w:r>
    </w:p>
    <w:p>
      <w:pPr>
        <w:pStyle w:val="Normal"/>
        <w:numPr>
          <w:ilvl w:val="0"/>
          <w:numId w:val="4"/>
        </w:numPr>
        <w:jc w:val="both"/>
        <w:rPr>
          <w:sz w:val="24"/>
          <w:u w:val="single"/>
        </w:rPr>
      </w:pPr>
      <w:r>
        <w:rPr>
          <w:sz w:val="24"/>
        </w:rPr>
        <w:t>PS</w:t>
      </w:r>
      <w:r>
        <w:rPr>
          <w:rFonts w:eastAsia="Wingdings" w:cs="Wingdings" w:ascii="Wingdings" w:hAnsi="Wingdings"/>
          <w:sz w:val="24"/>
          <w:lang w:val="en-US"/>
        </w:rPr>
        <w:t></w:t>
      </w:r>
      <w:r>
        <w:rPr>
          <w:sz w:val="24"/>
        </w:rPr>
        <w:t xml:space="preserve">D: connessione  fra gli elementi generati dall’incontro.  </w:t>
      </w:r>
    </w:p>
    <w:p>
      <w:pPr>
        <w:pStyle w:val="Normal"/>
        <w:ind w:firstLine="708"/>
        <w:jc w:val="both"/>
        <w:rPr>
          <w:sz w:val="24"/>
          <w:u w:val="single"/>
        </w:rPr>
      </w:pPr>
      <w:r>
        <w:rPr>
          <w:sz w:val="24"/>
          <w:u w:val="single"/>
        </w:rPr>
      </w:r>
    </w:p>
    <w:p>
      <w:pPr>
        <w:pStyle w:val="Normal"/>
        <w:ind w:firstLine="708"/>
        <w:jc w:val="both"/>
        <w:rPr/>
      </w:pPr>
      <w:r>
        <w:rPr>
          <w:sz w:val="24"/>
        </w:rPr>
        <w:t>Ciò che mi preme sottolineare è che, secondo questo modello, l’accoglienza non può essere considerata come una “risposta già organizzata”, ma come la realizzazione di un evento “nuovo” ed è attraverso la condivisione di questo nuovo evento che si crea il percorso paziente/terapeuta(servizio); nell’evento “nuovo” dell’incontro, intervengono le trasformazioni Ps</w:t>
      </w:r>
      <w:r>
        <w:rPr>
          <w:rFonts w:eastAsia="Wingdings" w:cs="Wingdings" w:ascii="Wingdings" w:hAnsi="Wingdings"/>
          <w:sz w:val="24"/>
          <w:lang w:val="en-US"/>
        </w:rPr>
        <w:t></w:t>
      </w:r>
      <w:r>
        <w:rPr>
          <w:sz w:val="24"/>
        </w:rPr>
        <w:t>D, stabilendo connessioni fra gli eventi; la stabilità degli eventi è legata dalla qualità dei legami L, H, K: “</w:t>
      </w:r>
      <w:r>
        <w:rPr>
          <w:i/>
          <w:sz w:val="24"/>
        </w:rPr>
        <w:t>Il primo incontro con un terapeuta e una struttura di cura può essere questo: un’esperienza di nuova nascita psichica, per quanto attiene a nuovi modelli di legame, che rinnovano i precedenti e che diventano espressivi di aree sconosciute di sé”</w:t>
      </w:r>
      <w:r>
        <w:rPr>
          <w:rStyle w:val="FootnoteCharacters"/>
          <w:rStyle w:val="FootnoteAnchor"/>
          <w:i/>
          <w:sz w:val="24"/>
        </w:rPr>
        <w:footnoteReference w:id="22"/>
      </w:r>
      <w:r>
        <w:rPr>
          <w:sz w:val="24"/>
        </w:rPr>
        <w:t>. In questo senso il servizio può avere “competenza di interazione”, ma non riconoscersi “capacità di risposte”, poiché, in questo secondo caso non si configurerebbe come un servizio “psicologico”, ma assistenziale.</w:t>
      </w:r>
    </w:p>
    <w:p>
      <w:pPr>
        <w:pStyle w:val="Normal"/>
        <w:ind w:firstLine="708"/>
        <w:jc w:val="both"/>
        <w:rPr/>
      </w:pPr>
      <w:r>
        <w:rPr>
          <w:sz w:val="24"/>
        </w:rPr>
        <w:t>Anche i servizi “specialistici”, in quanto opportunità strutturali “ricche”, debbono essere considerati come “spazi di competenza” a far accadere “scene nuove” e non “palcoscenico” in cui potrà essere rappresentata una interazione già conosciuta e definita (psicoterapia, riabilitazione, ricovero...). Ciò significa mantenere (tendere a mantenere) continuamente nel servizio un assettto insaturo e precario, “debole” sul piano delle connessioni strutturate, basandosi sull’assunto che il punto di “compimento” del progetto di quel servizio, ovvero il raggiungimento del “progetto” (la sua saturazione) è il raggiungimento, al tempo stesso del punto di “crisi”</w:t>
      </w:r>
      <w:r>
        <w:rPr>
          <w:rStyle w:val="FootnoteCharacters"/>
          <w:rStyle w:val="FootnoteAnchor"/>
          <w:sz w:val="24"/>
        </w:rPr>
        <w:footnoteReference w:id="23"/>
      </w:r>
      <w:r>
        <w:rPr>
          <w:sz w:val="24"/>
        </w:rPr>
        <w:t>: un servizio che abbia capacità e funzioni psicologiche è sempre un servizio in crisi, nel senso che ridiscute continuamente la propria identità accogliendo la sollecitazione dell’utenza.</w:t>
      </w:r>
    </w:p>
    <w:p>
      <w:pPr>
        <w:pStyle w:val="Normal"/>
        <w:ind w:firstLine="708"/>
        <w:jc w:val="both"/>
        <w:rPr>
          <w:sz w:val="24"/>
        </w:rPr>
      </w:pPr>
      <w:r>
        <w:rPr>
          <w:sz w:val="24"/>
        </w:rPr>
      </w:r>
    </w:p>
    <w:p>
      <w:pPr>
        <w:pStyle w:val="Normal"/>
        <w:ind w:firstLine="708"/>
        <w:jc w:val="both"/>
        <w:rPr/>
      </w:pPr>
      <w:r>
        <w:rPr>
          <w:sz w:val="24"/>
        </w:rPr>
        <w:t xml:space="preserve">Insisterei particolarmente sulla tesi di rappresentare l’utente come elemento </w:t>
      </w:r>
      <w:r>
        <w:rPr>
          <w:i/>
          <w:sz w:val="24"/>
        </w:rPr>
        <w:t>attivo</w:t>
      </w:r>
      <w:r>
        <w:rPr>
          <w:sz w:val="24"/>
        </w:rPr>
        <w:t xml:space="preserve"> nel determinare gli elementi della “scena” dell’incontro di accoglienza”: “</w:t>
      </w:r>
      <w:r>
        <w:rPr>
          <w:i/>
          <w:sz w:val="24"/>
        </w:rPr>
        <w:t>affinché il rapporto Contenuto/Contenitore possa operare, occorre trovare il contenitore; e la scoperta del contenitore dipende dall’azione (</w:t>
      </w:r>
      <w:r>
        <w:rPr>
          <w:sz w:val="24"/>
        </w:rPr>
        <w:t>operation</w:t>
      </w:r>
      <w:r>
        <w:rPr>
          <w:i/>
          <w:sz w:val="24"/>
        </w:rPr>
        <w:t>) di Ps</w:t>
      </w:r>
      <w:r>
        <w:rPr>
          <w:rFonts w:eastAsia="Wingdings" w:cs="Wingdings" w:ascii="Wingdings" w:hAnsi="Wingdings"/>
          <w:sz w:val="24"/>
          <w:lang w:val="en-US"/>
        </w:rPr>
        <w:t></w:t>
      </w:r>
      <w:r>
        <w:rPr>
          <w:i/>
          <w:sz w:val="24"/>
        </w:rPr>
        <w:t>D. E’ ovvio che chiedersi se venga prima Contenuto/Contenitore o Ps</w:t>
      </w:r>
      <w:r>
        <w:rPr>
          <w:rFonts w:eastAsia="Wingdings" w:cs="Wingdings" w:ascii="Wingdings" w:hAnsi="Wingdings"/>
          <w:sz w:val="24"/>
          <w:lang w:val="en-US"/>
        </w:rPr>
        <w:t></w:t>
      </w:r>
      <w:r>
        <w:rPr>
          <w:i/>
          <w:sz w:val="24"/>
        </w:rPr>
        <w:t>D distrae dal problema principale”</w:t>
      </w:r>
      <w:r>
        <w:rPr>
          <w:rStyle w:val="FootnoteCharacters"/>
          <w:rStyle w:val="FootnoteAnchor"/>
          <w:i/>
          <w:sz w:val="24"/>
        </w:rPr>
        <w:footnoteReference w:id="24"/>
      </w:r>
      <w:r>
        <w:rPr>
          <w:sz w:val="24"/>
        </w:rPr>
        <w:t xml:space="preserve">. Infatti chiedersi che cosa venga prima o se sia più importante il servizio (Contenitore) o il paziente (Contenuto) stabilisce  priorità che determinano pesantemente il senso della relazione che si attiva nell’incontro: essa, invece, è a mio avviso sempre da rappresentare come la intersezione originale di due posizioni speculari. Solitamente appare ovvio stabilire che sia il “servizio” ad assumere la funzione principale in quanto riconosciuto “possessore di competenze”. Il paziente è rappresentabile in una posizione “passiva” in quanto pone la domanda di aiuto e presenta il bisogno. Questa è una rappresentazione molto plausibile delle dinamiche di incontro servizio/utente, ma non è sufficiente sul piano psicologico in quanto descrive un solo piano dell’incontro, ovvero quello più “socialmente” condiviso e, potremmo dire si colloca ai livelli “più adulti” delle capacità dell’utente il quale, in questa posizione è sufficientemente capace di riconoscersi bisognoso e di accettare il potere dell’interlocutore tollerando la propria dipendenza dal “servizio”. </w:t>
      </w:r>
    </w:p>
    <w:p>
      <w:pPr>
        <w:pStyle w:val="Normal"/>
        <w:ind w:firstLine="708"/>
        <w:jc w:val="both"/>
        <w:rPr>
          <w:sz w:val="24"/>
        </w:rPr>
      </w:pPr>
      <w:r>
        <w:rPr>
          <w:sz w:val="24"/>
        </w:rPr>
        <w:t>Fin qui, però si tratta di una dinamica essenzialmente descrittiva che rappresenta un servizio “psicologico” allo stesso livello di qualsiasi altra istituzione sociale erogatrice di servizi. Nel momento in cui il servizio propone al paziente la propria dimensione “psicologica” le dinamiche diventano nettamente più complesse e i ruoli Contenuto/Contenitore, a più livelli si invertono. Tali dinamiche psicologiche si fondano su alcuni punti generali che provo a sintetizzare:</w:t>
      </w:r>
    </w:p>
    <w:p>
      <w:pPr>
        <w:pStyle w:val="Normal"/>
        <w:ind w:firstLine="708"/>
        <w:jc w:val="both"/>
        <w:rPr>
          <w:sz w:val="24"/>
        </w:rPr>
      </w:pPr>
      <w:r>
        <w:rPr>
          <w:sz w:val="24"/>
        </w:rPr>
      </w:r>
    </w:p>
    <w:p>
      <w:pPr>
        <w:pStyle w:val="Normal"/>
        <w:numPr>
          <w:ilvl w:val="0"/>
          <w:numId w:val="3"/>
        </w:numPr>
        <w:jc w:val="both"/>
        <w:rPr>
          <w:sz w:val="24"/>
        </w:rPr>
      </w:pPr>
      <w:r>
        <w:rPr>
          <w:sz w:val="24"/>
        </w:rPr>
        <w:t>la relazione  di comprensione psicologica è necessariamente una relazione “empatica” in cui per poter “comprendere” bisogna necessariamente riuscire a porsi nella posizione di “introspezione vicaria” (Kohut, 1984) ovvero, riuscire a sentire ciò che l’altro sente, a “mettersi nella sua pelle” accettando la frustrazione dell’essere in “quella pelle”;</w:t>
      </w:r>
    </w:p>
    <w:p>
      <w:pPr>
        <w:pStyle w:val="Normal"/>
        <w:numPr>
          <w:ilvl w:val="0"/>
          <w:numId w:val="3"/>
        </w:numPr>
        <w:jc w:val="both"/>
        <w:rPr/>
      </w:pPr>
      <w:r>
        <w:rPr>
          <w:sz w:val="24"/>
        </w:rPr>
        <w:t>“</w:t>
      </w:r>
      <w:r>
        <w:rPr>
          <w:i/>
          <w:sz w:val="24"/>
        </w:rPr>
        <w:t>per comprendere il paziente l’operatore ha solo se stesso come strumento”</w:t>
      </w:r>
      <w:r>
        <w:rPr>
          <w:sz w:val="24"/>
        </w:rPr>
        <w:t>(Bleger, 1964). In questo caso, operatore e servizio, si “svuotano” il più possibile di caratteristiche precise e si dispongono a “farsi usare” dal paziente. In questo caso si può ripensare alle varie modalità del “tono” e di “intensità” attraverso cui vengono proposte ad un servizio le richieste di aiuto. Molte richieste seguono la modalità “rivendicativa” in cui qualunque risposta del servizio, anche la più celere e partecipata trova sempre una reazione di attacco rivendicativo da parte del paziente o del suo contesto. In questi casi il problema della “rivendicazione” è assolutamente centrale nella richiesta di aiuto del paziente e spesso sollecita reazioni simmetriche in cui il servizio si trova continuamente in posizioni colpevolizzate che i vari operatori espellono a vicenda ed attribuiscono continuamente alla incapacità sostanziale del contesto gruppale del servizio a non saper “contenere”. In questi casi l’accoglienza deve orientarsi espressamente verso la rabbia e la necessità di individuare persecutori che il paziente propone al servizio; la funzione di accoglienza spesso si ferma ad una accettazione (una affannosa ed infinita rincorsa...) del paziente concreto (le sue richieste che possono essere accolte o respinte), ma non si riesce ad accogliere proprio la rabbia e la paura ontologica del paziente che teme di non poter più esistere perché portatore di una rabbia (fragilità) cosmica. Puntualmente i percorsi clinici di questi pazienti - anche a distanza di anni - si rivelano pesantemente determinati dall’iniziale modalità di accoglienza.</w:t>
      </w:r>
    </w:p>
    <w:p>
      <w:pPr>
        <w:pStyle w:val="Normal"/>
        <w:numPr>
          <w:ilvl w:val="0"/>
          <w:numId w:val="3"/>
        </w:numPr>
        <w:jc w:val="both"/>
        <w:rPr/>
      </w:pPr>
      <w:r>
        <w:rPr>
          <w:sz w:val="24"/>
        </w:rPr>
        <w:t xml:space="preserve">Un apparente paradosso: per poter capire - quindi accogliere - adeguatamente il paziente, l’operatore e il servizio hanno bisogno di porsi in posizione “passiva” rispetto all’azione del paziente. E’ qualcosa di diverso da ciò che comunemente chiamiamo “ascolto”: si tratta di riuscire a farsi “usare” come il paziente ha bisogno di usare un oggetto anonimo ed anaffettivo che lui gradualmente investirà di significato affettivo speculare; significa sentire la paura, la seduzione, la noia, la rabbia e riportare queste posizioni controtransferali continuamente al campo dell’incontro. Dico “campo dell’incontro” e non “paziente” in quanto tutte queste emozioni attive nell’incontro devono continuamente essere riportate e lette anche rispettivamente al clima di base del servizio. In questo caso ad es., l’aver paura o il sentirsi particolarmente gratificato da alcuni pazienti molto spesso è determinato dal tono di fondo in cui si organizzano le relazioni di </w:t>
      </w:r>
      <w:r>
        <w:rPr>
          <w:i/>
          <w:sz w:val="24"/>
        </w:rPr>
        <w:t>quell</w:t>
      </w:r>
      <w:r>
        <w:rPr>
          <w:sz w:val="24"/>
        </w:rPr>
        <w:t>’operatore col proprio gruppo.</w:t>
      </w:r>
    </w:p>
    <w:p>
      <w:pPr>
        <w:pStyle w:val="Normal"/>
        <w:numPr>
          <w:ilvl w:val="0"/>
          <w:numId w:val="3"/>
        </w:numPr>
        <w:jc w:val="both"/>
        <w:rPr/>
      </w:pPr>
      <w:r>
        <w:rPr>
          <w:sz w:val="24"/>
        </w:rPr>
        <w:t xml:space="preserve">L’esito dell’incontro di “accoglienza” diventa un ribaltamento della iniziale e preconcetta (da parte dell’utente e dell’operatore/servizio) convinzione che il paziente avrebbe ottenuto qualcosa di sufficientemente </w:t>
      </w:r>
      <w:r>
        <w:rPr>
          <w:i/>
          <w:sz w:val="24"/>
        </w:rPr>
        <w:t>concreto</w:t>
      </w:r>
      <w:r>
        <w:rPr>
          <w:sz w:val="24"/>
        </w:rPr>
        <w:t xml:space="preserve"> da quell’incontro. Ciò che ottiene il paziente - che per quanto mi riguarda corrisponde esattamente al percorso di accoglienza - è la restituzione di una competenza. Per competenza intendo la capacità a poter pensare che il paziente potrà occuparsi della soluzione dei propri problemi nella collaborazione con “qualcun altro”. In questo senso, paradossalmente, quella che potrà essere la soluzione concreta dei suoi problemi diventa qualcosa di secondario. Riprendendo un esempio usato precedentemente, il modello evolutivo che potremmo usare per esemplificare questa affermazione è nella differenza che c’è fra il concetto di “una madre che dà il latte al proprio bambino” e “una madre che permette che il proprio bambino riesca a succhiare dal suo seno”, ovvero una madre che sa attendere l’espressione della “competenza” del proprio bambino a saper “trovare” il seno.</w:t>
      </w:r>
    </w:p>
    <w:p>
      <w:pPr>
        <w:pStyle w:val="Normal"/>
        <w:jc w:val="both"/>
        <w:rPr>
          <w:sz w:val="24"/>
        </w:rPr>
      </w:pPr>
      <w:r>
        <w:rPr>
          <w:sz w:val="24"/>
        </w:rPr>
      </w:r>
    </w:p>
    <w:p>
      <w:pPr>
        <w:pStyle w:val="Normal"/>
        <w:ind w:left="567" w:hanging="0"/>
        <w:jc w:val="both"/>
        <w:rPr/>
      </w:pPr>
      <w:r>
        <w:rPr>
          <w:sz w:val="22"/>
        </w:rPr>
        <w:tab/>
      </w:r>
      <w:r>
        <w:rPr>
          <w:b/>
          <w:sz w:val="22"/>
        </w:rPr>
        <w:t xml:space="preserve">Caso 3. </w:t>
      </w:r>
      <w:r>
        <w:rPr>
          <w:sz w:val="22"/>
        </w:rPr>
        <w:t xml:space="preserve">Da anni seguiamo  Paola, una paziente che attualmente ha circa 35 anni, che vive con la famiglia molto abbiente in un residence vicino al nostro servizio. I primi contatti furono mediati dal servizio Materno Infantile che sollecitava l’affidamento del figlio, di 5 anni, al padre da cui Paola si era da anni allontanata e a cui negava di incontrare il figlio non riconoscendolo come padre naturale del bambino. Eravamo stati contattati con la richiesta esplicita di “ricoverare Paola in TSO” per permettere, quindi l’affidamento del bambino al padre. Comprendevamo la urgenza del Servizio Materno Infantile, ma la nostra </w:t>
      </w:r>
      <w:r>
        <w:rPr>
          <w:i/>
          <w:sz w:val="22"/>
        </w:rPr>
        <w:t>competenza</w:t>
      </w:r>
      <w:r>
        <w:rPr>
          <w:sz w:val="22"/>
        </w:rPr>
        <w:t xml:space="preserve"> sembrava essere soprattutto verso Paola rispetto alla quale l’eventuale ricovero doveva essere una operazione di </w:t>
      </w:r>
      <w:r>
        <w:rPr>
          <w:i/>
          <w:sz w:val="22"/>
        </w:rPr>
        <w:t>comprensione</w:t>
      </w:r>
      <w:r>
        <w:rPr>
          <w:sz w:val="22"/>
        </w:rPr>
        <w:t xml:space="preserve"> prima che di intrusione. Decidemmo di sospendere, quindi, la richiesta di ricovero e di procedere gradualmente finchè la situazione generale poteva permettercelo. Paola non si presentò ad un appuntamento deciso telefonicamente e non rispondeva più al telefono quando la chiamavo. In queste telefonate fu possibile conoscere la madre che accettò di aiutarmi a contattare Paola. Mi propose una lunga storia fatta di antico splendore nobiliare, e di acuta decadenza, tangibile ora nella dissonanza tra i vestiti lussuosi, le pellicce e i gioielli che la madre indossava e la notevole incuria dell’aspetto (rossetto, capelli, scarpe, calze rotte...). Le affidai, di volta in volta, delle lettere da consegnare a Paola. </w:t>
      </w:r>
    </w:p>
    <w:p>
      <w:pPr>
        <w:pStyle w:val="Normal"/>
        <w:ind w:left="567" w:firstLine="141"/>
        <w:jc w:val="both"/>
        <w:rPr/>
      </w:pPr>
      <w:r>
        <w:rPr>
          <w:sz w:val="22"/>
        </w:rPr>
        <w:t xml:space="preserve">Dopo alcune settimane mi stupii positivamente quando Paola mi cercò telefonicamente chiedendo un appuntamento. Arrivò portando con sé Giulio, il figlio, e mi </w:t>
      </w:r>
      <w:r>
        <w:rPr>
          <w:i/>
          <w:sz w:val="22"/>
        </w:rPr>
        <w:t>impose</w:t>
      </w:r>
      <w:r>
        <w:rPr>
          <w:sz w:val="22"/>
        </w:rPr>
        <w:t xml:space="preserve"> di parlare fuori dal servizio, in un corridoio all’aperto sospeso fra la strada e la nostra sede: accettai rendendomi conto che Paola stava </w:t>
      </w:r>
      <w:r>
        <w:rPr>
          <w:i/>
          <w:sz w:val="22"/>
        </w:rPr>
        <w:t xml:space="preserve">avvicinandosi </w:t>
      </w:r>
      <w:r>
        <w:rPr>
          <w:sz w:val="22"/>
        </w:rPr>
        <w:t xml:space="preserve">e, derogando dalla sua organizzazione persecutoria, provava ad esplorare la nostra affidabilità. Le proposi (come già avevo fatto nelle lettere) che potevamo aiutarla a capire cosa le stava accadendo e perché mai sentiva che Giulio era in pericolo e che le poteva essere tolto. Accettai la sua richiesta di poter essere seguita “da una donna” perché mi sembrava necessario accettare che Paola potesse permettersi piccoli passi solo dopo essersi accertata di sentirsi attiva e di trovare accolte alcune sue richieste. </w:t>
      </w:r>
    </w:p>
    <w:p>
      <w:pPr>
        <w:pStyle w:val="Normal"/>
        <w:ind w:left="567" w:firstLine="141"/>
        <w:jc w:val="both"/>
        <w:rPr>
          <w:sz w:val="22"/>
        </w:rPr>
      </w:pPr>
      <w:r>
        <w:rPr>
          <w:sz w:val="22"/>
        </w:rPr>
        <w:t xml:space="preserve">Il percorso terapeutico di Paola all’interno del nostro servizio è stato in questi anni lungo e molto articolato: Il bambino le è stato definitivamente tolto ed affidato al padre, ma ciò non ha determinato alcuna “reazione acuta”; attualmente Paola può incontrare Giulio ogni due settimane, al parco e, nonostante i toni rivendicativi, sembra fondamentalmente accettare questa soluzione come la più adeguata per Giulio. In questi anni ha mantenuto una buona relazione con la collega che, dopo i miei primi contatti, l’ha seguita assiduamente. </w:t>
      </w:r>
    </w:p>
    <w:p>
      <w:pPr>
        <w:pStyle w:val="Normal"/>
        <w:ind w:left="567" w:firstLine="141"/>
        <w:jc w:val="both"/>
        <w:rPr>
          <w:sz w:val="22"/>
        </w:rPr>
      </w:pPr>
      <w:r>
        <w:rPr>
          <w:sz w:val="22"/>
        </w:rPr>
        <w:t>Per una serie di circostanze fortuite, da qualche mese, ho ripreso ad occuparmi di Paola la quale, ora, accetta volentieri che non sia “una donna” a prendersi cura di lei. Mi ha fatto molto riflettere, recentemente, quando in seduta ha chiesto di potermi mostrare delle fotocopie di un album di fotografie della sua famiglia: “</w:t>
      </w:r>
      <w:r>
        <w:rPr>
          <w:i/>
          <w:sz w:val="22"/>
        </w:rPr>
        <w:t>forse a lei non interessano, dottore!...”</w:t>
      </w:r>
      <w:r>
        <w:rPr>
          <w:sz w:val="22"/>
        </w:rPr>
        <w:t>. Mentre Paola mi mostrava e mi commentava i numerosi fogli di fotografie pensavo ai primi incontri con lei, circa 5 anni fa, a quanto era impensabile allora che avrebbe potuto un giorno mostrarmi fotografie così importanti: eppure, quelle fotografie già allora c’erano! Forse, tutti questi anni era stato possibile per lei riuscire a trovare qualcuno a cui poterle presentare e che sapesse aspettare. Intanto, foglio su foglio, mi stava parlando di un passato felice che, almeno nel lutto, si poteva ricontattare: “</w:t>
      </w:r>
      <w:r>
        <w:rPr>
          <w:i/>
          <w:sz w:val="22"/>
        </w:rPr>
        <w:t>Questo era uno zio generale,... qui era la nostra tenuta in Toscana: quella volta c’era il principe Umberto, molto amico di mio nonno... guardi come era carino mio padre;... poi ci sono io, eccomi lì... ho la faccia trist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la fase di Accoglienza penso si possano usare come sinonimi i termini “utente” e “paziente”: l’accento può di volta in volta essere posto sulla posizione più o meno esterna o interna del paziente/utente rispetto al servizio.</w:t>
      </w:r>
    </w:p>
  </w:footnote>
  <w:footnote w:id="3">
    <w:p>
      <w:pPr>
        <w:pStyle w:val="Footnote"/>
        <w:jc w:val="both"/>
        <w:rPr/>
      </w:pPr>
      <w:r>
        <w:rPr>
          <w:rStyle w:val="FootnoteCharacters"/>
        </w:rPr>
        <w:footnoteRef/>
      </w:r>
      <w:r>
        <w:rPr/>
        <w:t xml:space="preserve"> </w:t>
      </w:r>
      <w:r>
        <w:rPr/>
        <w:t xml:space="preserve">S. Mitchell (1988), </w:t>
      </w:r>
      <w:r>
        <w:rPr>
          <w:i/>
        </w:rPr>
        <w:t>Gli orientamenti relazionali in psicoanalisi,</w:t>
      </w:r>
      <w:r>
        <w:rPr/>
        <w:t xml:space="preserve"> Torino, Bollati-Boringhieri, 1993, p.231.</w:t>
      </w:r>
    </w:p>
  </w:footnote>
  <w:footnote w:id="4">
    <w:p>
      <w:pPr>
        <w:pStyle w:val="Footnote"/>
        <w:jc w:val="both"/>
        <w:rPr/>
      </w:pPr>
      <w:r>
        <w:rPr>
          <w:rStyle w:val="FootnoteCharacters"/>
        </w:rPr>
        <w:footnoteRef/>
      </w:r>
      <w:r>
        <w:rPr/>
        <w:t xml:space="preserve"> </w:t>
      </w:r>
      <w:r>
        <w:rPr/>
        <w:t xml:space="preserve">A. Gesuè (1997), “Psicoanalisi, psicoterapie. I primi colloqui e le proposte di trattamento”, </w:t>
      </w:r>
      <w:r>
        <w:rPr>
          <w:i/>
        </w:rPr>
        <w:t>Riv. di Psicoanal.</w:t>
      </w:r>
      <w:r>
        <w:rPr/>
        <w:t>, XLIII; 2; 225-244.</w:t>
      </w:r>
    </w:p>
  </w:footnote>
  <w:footnote w:id="5">
    <w:p>
      <w:pPr>
        <w:pStyle w:val="Footnote"/>
        <w:jc w:val="both"/>
        <w:rPr/>
      </w:pPr>
      <w:r>
        <w:rPr>
          <w:rStyle w:val="FootnoteCharacters"/>
        </w:rPr>
        <w:footnoteRef/>
      </w:r>
      <w:r>
        <w:rPr/>
        <w:t xml:space="preserve"> </w:t>
      </w:r>
      <w:r>
        <w:rPr/>
        <w:t xml:space="preserve">La non definizione del proprio mandato è uno degli elementi che determinano il burn-out degli operartori. Cfr. R.L. Kahn e coll. (1964), </w:t>
      </w:r>
      <w:r>
        <w:rPr>
          <w:i/>
        </w:rPr>
        <w:t>Organizational stress; Studies in role conflict and ambiguity</w:t>
      </w:r>
      <w:r>
        <w:rPr/>
        <w:t>, J. Wiley,  New York.</w:t>
      </w:r>
    </w:p>
  </w:footnote>
  <w:footnote w:id="6">
    <w:p>
      <w:pPr>
        <w:pStyle w:val="Footnote"/>
        <w:jc w:val="both"/>
        <w:rPr/>
      </w:pPr>
      <w:r>
        <w:rPr>
          <w:rStyle w:val="FootnoteCharacters"/>
        </w:rPr>
        <w:footnoteRef/>
      </w:r>
      <w:r>
        <w:rPr/>
        <w:t xml:space="preserve"> </w:t>
      </w:r>
      <w:r>
        <w:rPr/>
        <w:t>Prendiamo qui a prestiro un concetto della psicologia evolutiva (Piaget) e della psicologia del Sé (Kohut) attraverso cui rappresentiamo il “servizio” nella posizione di sostegno genitoriale verso il paziente.</w:t>
      </w:r>
    </w:p>
  </w:footnote>
  <w:footnote w:id="7">
    <w:p>
      <w:pPr>
        <w:pStyle w:val="Footnote"/>
        <w:jc w:val="both"/>
        <w:rPr/>
      </w:pPr>
      <w:r>
        <w:rPr>
          <w:rStyle w:val="FootnoteCharacters"/>
        </w:rPr>
        <w:footnoteRef/>
      </w:r>
      <w:r>
        <w:rPr/>
        <w:t xml:space="preserve"> </w:t>
      </w:r>
      <w:r>
        <w:rPr/>
        <w:t>Questo paragrafo è la rielaborazione di un intervento presentato al corso di formazione “</w:t>
      </w:r>
      <w:r>
        <w:rPr>
          <w:i/>
        </w:rPr>
        <w:t>Elaborazione e</w:t>
      </w:r>
      <w:r>
        <w:rPr/>
        <w:t xml:space="preserve"> </w:t>
      </w:r>
      <w:r>
        <w:rPr>
          <w:i/>
        </w:rPr>
        <w:t xml:space="preserve">prevenzione del rischio Burn-out” , </w:t>
      </w:r>
      <w:r>
        <w:rPr/>
        <w:t>organizzato presso la  az. U.S.L. RM D nel mese di aprile 1996.</w:t>
      </w:r>
    </w:p>
  </w:footnote>
  <w:footnote w:id="8">
    <w:p>
      <w:pPr>
        <w:pStyle w:val="Footnote"/>
        <w:jc w:val="both"/>
        <w:rPr/>
      </w:pPr>
      <w:r>
        <w:rPr>
          <w:rStyle w:val="FootnoteCharacters"/>
        </w:rPr>
        <w:footnoteRef/>
      </w:r>
      <w:r>
        <w:rPr/>
        <w:t xml:space="preserve"> </w:t>
      </w:r>
      <w:r>
        <w:rPr/>
        <w:t>Qui il concetto di “area” vuole avere una connotazione più concreta, di fondo e meno relazionale di un concetto molto più usato soprattutto da recenti orientamenti di tipo psicoanalitico quale il concetto di “campo”.</w:t>
      </w:r>
    </w:p>
  </w:footnote>
  <w:footnote w:id="9">
    <w:p>
      <w:pPr>
        <w:pStyle w:val="Footnote"/>
        <w:jc w:val="both"/>
        <w:rPr/>
      </w:pPr>
      <w:r>
        <w:rPr>
          <w:rStyle w:val="FootnoteCharacters"/>
        </w:rPr>
        <w:footnoteRef/>
      </w:r>
      <w:r>
        <w:rPr/>
        <w:t xml:space="preserve"> </w:t>
      </w:r>
      <w:r>
        <w:rPr/>
        <w:t xml:space="preserve">Cfr. G. Riefolo, G. Amorfini, P. Andreoli, N. Faccenda (1996), “La funzione di accoglienza del servizio pubblico. La relazione del paziente con l’istituzione”, </w:t>
      </w:r>
      <w:r>
        <w:rPr>
          <w:i/>
        </w:rPr>
        <w:t>Prosp. Psicoanal. nel Lavoro Istituz.</w:t>
      </w:r>
      <w:r>
        <w:rPr/>
        <w:t xml:space="preserve"> , 14, 3,  310-322.</w:t>
      </w:r>
    </w:p>
  </w:footnote>
  <w:footnote w:id="10">
    <w:p>
      <w:pPr>
        <w:pStyle w:val="Footnote"/>
        <w:jc w:val="both"/>
        <w:rPr/>
      </w:pPr>
      <w:r>
        <w:rPr>
          <w:rStyle w:val="FootnoteCharacters"/>
        </w:rPr>
        <w:footnoteRef/>
      </w:r>
      <w:r>
        <w:rPr/>
        <w:t xml:space="preserve"> </w:t>
      </w:r>
      <w:r>
        <w:rPr/>
        <w:t xml:space="preserve">Come nel modello proposto dalla Buhler, Wallon e Bleger, questo tipo di relazione può incrinarsi non solo perché un servizio viene a mancare in quella collocazione dove il paziente lo rappresenta (ad es.: si trasferisce o chiude, ecc.), ma anche nei casi in cui il servizio rompe quel delicato equilibrio “attivandosi” esageratamente verso il paziente realizzando una intrusione. Questa seconda ipotesi deve farci molto riflettere perché si tratta di una dinamica molto presente o evocata dai nostri servizi territoriali che affidino la loro funzione solo alla loro struttura </w:t>
      </w:r>
      <w:r>
        <w:rPr>
          <w:i/>
        </w:rPr>
        <w:t>concreta e quantitativa:</w:t>
      </w:r>
      <w:r>
        <w:rPr/>
        <w:t xml:space="preserve"> ad es., è possibile che l’intervento di un servizio territoriale in un contesto urbano disagiato, se non accorto e delicato, possa avere la funzione di rottura di importanti equilibri vitali che si sostengano attraverso quella che O. Lewis (1959; 1961; 1966 ) ha definito “</w:t>
      </w:r>
      <w:r>
        <w:rPr>
          <w:i/>
        </w:rPr>
        <w:t>Subcolture of poverty</w:t>
      </w:r>
      <w:r>
        <w:rPr/>
        <w:t xml:space="preserve">”.  </w:t>
      </w:r>
    </w:p>
  </w:footnote>
  <w:footnote w:id="11">
    <w:p>
      <w:pPr>
        <w:pStyle w:val="Footnote"/>
        <w:jc w:val="both"/>
        <w:rPr/>
      </w:pPr>
      <w:r>
        <w:rPr>
          <w:rStyle w:val="FootnoteCharacters"/>
        </w:rPr>
        <w:footnoteRef/>
      </w:r>
      <w:r>
        <w:rPr/>
        <w:t xml:space="preserve"> </w:t>
      </w:r>
      <w:r>
        <w:rPr/>
        <w:t>Per “specialistico” intendo la consapevolezza di un servizio delle proprie competenze e soprattutto dei propri limiti; cioè: alcune cose si possono fare, altre no!</w:t>
      </w:r>
    </w:p>
  </w:footnote>
  <w:footnote w:id="12">
    <w:p>
      <w:pPr>
        <w:pStyle w:val="Footnote"/>
        <w:jc w:val="both"/>
        <w:rPr/>
      </w:pPr>
      <w:r>
        <w:rPr>
          <w:rStyle w:val="FootnoteCharacters"/>
        </w:rPr>
        <w:footnoteRef/>
      </w:r>
      <w:r>
        <w:rPr/>
        <w:t xml:space="preserve"> </w:t>
      </w:r>
      <w:r>
        <w:rPr/>
        <w:t xml:space="preserve">J. Bleger (1964), “Il colloquio psicologico (suo impiego nella diagnosi e nella ricerca)”, in: </w:t>
      </w:r>
      <w:r>
        <w:rPr>
          <w:i/>
        </w:rPr>
        <w:t>Psicoigiene e psicologia istituzionale</w:t>
      </w:r>
      <w:r>
        <w:rPr/>
        <w:t>, Lauretana, Loreto, 1989, p.237.</w:t>
      </w:r>
    </w:p>
  </w:footnote>
  <w:footnote w:id="13">
    <w:p>
      <w:pPr>
        <w:pStyle w:val="Footnote"/>
        <w:jc w:val="both"/>
        <w:rPr/>
      </w:pPr>
      <w:r>
        <w:rPr>
          <w:rStyle w:val="FootnoteCharacters"/>
        </w:rPr>
        <w:footnoteRef/>
      </w:r>
      <w:r>
        <w:rPr/>
        <w:t xml:space="preserve"> </w:t>
      </w:r>
      <w:r>
        <w:rPr/>
        <w:t xml:space="preserve">Per “autentico” intendo ciò che per Bion è </w:t>
      </w:r>
      <w:r>
        <w:rPr>
          <w:i/>
        </w:rPr>
        <w:t>Effettività</w:t>
      </w:r>
      <w:r>
        <w:rPr/>
        <w:t>, qualcosa, cioè, che ha un senso storico indipendentemente dalla volontà del soggetto.</w:t>
      </w:r>
    </w:p>
  </w:footnote>
  <w:footnote w:id="14">
    <w:p>
      <w:pPr>
        <w:pStyle w:val="Footnote"/>
        <w:jc w:val="both"/>
        <w:rPr/>
      </w:pPr>
      <w:r>
        <w:rPr>
          <w:rStyle w:val="FootnoteCharacters"/>
        </w:rPr>
        <w:footnoteRef/>
      </w:r>
      <w:r>
        <w:rPr/>
        <w:t xml:space="preserve"> </w:t>
      </w:r>
      <w:r>
        <w:rPr/>
        <w:t>A meno che non si tratti di una dinamica a carattere “imitativo” che il paziente può adottare per  avvicinarsi ed esplorare un modello che poi saprà cogliere come valido... L’esempio in questione, evidentemente, va considerato nella sua validità generica.</w:t>
      </w:r>
    </w:p>
  </w:footnote>
  <w:footnote w:id="15">
    <w:p>
      <w:pPr>
        <w:pStyle w:val="Footnote"/>
        <w:jc w:val="both"/>
        <w:rPr/>
      </w:pPr>
      <w:r>
        <w:rPr>
          <w:rStyle w:val="FootnoteCharacters"/>
        </w:rPr>
        <w:footnoteRef/>
      </w:r>
      <w:r>
        <w:rPr/>
        <w:t xml:space="preserve"> </w:t>
      </w:r>
      <w:r>
        <w:rPr/>
        <w:t xml:space="preserve">A. Ferruta (1995), “Protos Monos. Il primo incontro con il paziente in una istituzione curante”, </w:t>
      </w:r>
      <w:r>
        <w:rPr>
          <w:i/>
        </w:rPr>
        <w:t>Psiche</w:t>
      </w:r>
      <w:r>
        <w:rPr/>
        <w:t>, 2-3, p. 172.</w:t>
      </w:r>
    </w:p>
  </w:footnote>
  <w:footnote w:id="16">
    <w:p>
      <w:pPr>
        <w:pStyle w:val="Footnote"/>
        <w:jc w:val="both"/>
        <w:rPr/>
      </w:pPr>
      <w:r>
        <w:rPr>
          <w:rStyle w:val="FootnoteCharacters"/>
        </w:rPr>
        <w:footnoteRef/>
      </w:r>
      <w:r>
        <w:rPr/>
        <w:t xml:space="preserve"> </w:t>
      </w:r>
      <w:r>
        <w:rPr/>
        <w:t>In questo caso le due operatrici hanno saputo presentare le potenzialità (la competenza) del servizio prima ancora che la loro personale disponibilità.</w:t>
      </w:r>
    </w:p>
  </w:footnote>
  <w:footnote w:id="17">
    <w:p>
      <w:pPr>
        <w:pStyle w:val="Footnote"/>
        <w:jc w:val="both"/>
        <w:rPr/>
      </w:pPr>
      <w:r>
        <w:rPr>
          <w:rStyle w:val="FootnoteCharacters"/>
        </w:rPr>
        <w:footnoteRef/>
      </w:r>
      <w:r>
        <w:rPr/>
        <w:t xml:space="preserve"> </w:t>
      </w:r>
      <w:r>
        <w:rPr/>
        <w:t>Questo caso è stato riportato da Luciana De Franco e Lina Di Felice, psicologa la prima ed infermiera professionale la seconda presso il C.S.M. di via Cassia 5 della A.S.L. RM.E.</w:t>
      </w:r>
    </w:p>
  </w:footnote>
  <w:footnote w:id="18">
    <w:p>
      <w:pPr>
        <w:pStyle w:val="Footnote"/>
        <w:jc w:val="both"/>
        <w:rPr/>
      </w:pPr>
      <w:r>
        <w:rPr>
          <w:rStyle w:val="FootnoteCharacters"/>
        </w:rPr>
        <w:footnoteRef/>
      </w:r>
      <w:r>
        <w:rPr/>
        <w:t xml:space="preserve"> </w:t>
      </w:r>
      <w:r>
        <w:rPr/>
        <w:t xml:space="preserve">W. R. Bion(1963),  </w:t>
      </w:r>
      <w:r>
        <w:rPr>
          <w:i/>
        </w:rPr>
        <w:t>Gli elementi della psicoanalisi,</w:t>
      </w:r>
      <w:r>
        <w:rPr/>
        <w:t xml:space="preserve"> Armando, Roma, 1973, p.17.</w:t>
      </w:r>
    </w:p>
  </w:footnote>
  <w:footnote w:id="19">
    <w:p>
      <w:pPr>
        <w:pStyle w:val="Footnote"/>
        <w:jc w:val="both"/>
        <w:rPr/>
      </w:pPr>
      <w:r>
        <w:rPr>
          <w:rStyle w:val="FootnoteCharacters"/>
        </w:rPr>
        <w:footnoteRef/>
      </w:r>
      <w:r>
        <w:rPr/>
        <w:t xml:space="preserve"> </w:t>
      </w:r>
      <w:r>
        <w:rPr/>
        <w:t>Alcune recenti considerazioni di Haidée Faimberg propongono la funzione positiva del “fraintendimento” come primo emergere, da una dimensione inconscia, di nuovi sensi e nuovi significati: “</w:t>
      </w:r>
      <w:r>
        <w:rPr>
          <w:i/>
        </w:rPr>
        <w:t>...il malinteso diventa la chiave per la scoperta delle verità psichiche”.</w:t>
      </w:r>
      <w:r>
        <w:rPr/>
        <w:t xml:space="preserve"> Cfr. “Malinteso e verità psichiche”, in: E. Gaburri (a cura di, 1997), </w:t>
      </w:r>
      <w:r>
        <w:rPr>
          <w:i/>
        </w:rPr>
        <w:t>Emozione e interpretazione,</w:t>
      </w:r>
      <w:r>
        <w:rPr/>
        <w:t xml:space="preserve"> Bollati Boringhieri, Torino, 219-224.</w:t>
      </w:r>
    </w:p>
  </w:footnote>
  <w:footnote w:id="20">
    <w:p>
      <w:pPr>
        <w:pStyle w:val="Footnote"/>
        <w:jc w:val="both"/>
        <w:rPr/>
      </w:pPr>
      <w:r>
        <w:rPr>
          <w:rStyle w:val="FootnoteCharacters"/>
        </w:rPr>
        <w:footnoteRef/>
      </w:r>
      <w:r>
        <w:rPr/>
        <w:t xml:space="preserve"> </w:t>
      </w:r>
      <w:r>
        <w:rPr/>
        <w:t xml:space="preserve">Mi riferisco al concetto di “scenari” che D. Stern  propone in: “Il vissuto e la rappresentazione degli affetti nell’esperienza soggettiva del bambino”, in : M. Ammaniti, N. Dazzi (1990), </w:t>
      </w:r>
      <w:r>
        <w:rPr>
          <w:i/>
        </w:rPr>
        <w:t>Affetti</w:t>
      </w:r>
      <w:r>
        <w:rPr/>
        <w:t>, Laterza, Bari,  140-153, che rappresenta la evoluzione di un concetto precedente che lo stesso Stern descrive come Rappresentazione Intersoggettiva Generalizzata (</w:t>
      </w:r>
      <w:r>
        <w:rPr>
          <w:i/>
        </w:rPr>
        <w:t>Il mondo interpersonale del bambino</w:t>
      </w:r>
      <w:r>
        <w:rPr/>
        <w:t>, Bollati Boringhieri, Torino, 1985).</w:t>
      </w:r>
    </w:p>
  </w:footnote>
  <w:footnote w:id="21">
    <w:p>
      <w:pPr>
        <w:pStyle w:val="Footnote"/>
        <w:jc w:val="both"/>
        <w:rPr/>
      </w:pPr>
      <w:r>
        <w:rPr>
          <w:rStyle w:val="FootnoteCharacters"/>
        </w:rPr>
        <w:footnoteRef/>
      </w:r>
      <w:r>
        <w:rPr/>
        <w:t xml:space="preserve"> </w:t>
      </w:r>
      <w:r>
        <w:rPr/>
        <w:t>Com’è noto L, H, K si riferiscono a: Amore, Odio e Conoscenza; PS</w:t>
      </w:r>
      <w:r>
        <w:rPr>
          <w:rFonts w:eastAsia="Wingdings" w:cs="Wingdings" w:ascii="Wingdings" w:hAnsi="Wingdings"/>
          <w:sz w:val="18"/>
          <w:lang w:val="en-US"/>
        </w:rPr>
        <w:t></w:t>
      </w:r>
      <w:r>
        <w:rPr/>
        <w:t xml:space="preserve">D rappresenta la gamma di oscillazioni possibili nel rapporto tra Posizione Schizoparanoide e Posizione Depressiva. Cfr. W. R. Bion (1963), </w:t>
      </w:r>
      <w:r>
        <w:rPr>
          <w:i/>
        </w:rPr>
        <w:t>cit.</w:t>
      </w:r>
      <w:r>
        <w:rPr/>
        <w:t xml:space="preserve">. </w:t>
      </w:r>
    </w:p>
  </w:footnote>
  <w:footnote w:id="22">
    <w:p>
      <w:pPr>
        <w:pStyle w:val="Footnote"/>
        <w:jc w:val="both"/>
        <w:rPr/>
      </w:pPr>
      <w:r>
        <w:rPr>
          <w:rStyle w:val="FootnoteCharacters"/>
        </w:rPr>
        <w:footnoteRef/>
      </w:r>
      <w:r>
        <w:rPr/>
        <w:t xml:space="preserve"> </w:t>
      </w:r>
      <w:r>
        <w:rPr/>
        <w:t xml:space="preserve">A. Ferruta (1995), </w:t>
      </w:r>
      <w:r>
        <w:rPr>
          <w:i/>
        </w:rPr>
        <w:t>cit.</w:t>
      </w:r>
      <w:r>
        <w:rPr/>
        <w:t>, p.172.</w:t>
      </w:r>
    </w:p>
  </w:footnote>
  <w:footnote w:id="23">
    <w:p>
      <w:pPr>
        <w:pStyle w:val="Footnote"/>
        <w:jc w:val="both"/>
        <w:rPr/>
      </w:pPr>
      <w:r>
        <w:rPr>
          <w:rStyle w:val="FootnoteCharacters"/>
        </w:rPr>
        <w:footnoteRef/>
      </w:r>
      <w:r>
        <w:rPr/>
        <w:t xml:space="preserve"> </w:t>
      </w:r>
      <w:r>
        <w:rPr/>
        <w:t xml:space="preserve">G. Riefolo (1995), “Saturazione e servizio pubblico”, </w:t>
      </w:r>
      <w:r>
        <w:rPr>
          <w:i/>
        </w:rPr>
        <w:t>Fogli di Informazione,</w:t>
      </w:r>
      <w:r>
        <w:rPr/>
        <w:t xml:space="preserve">  165, XXIII, 16-25.</w:t>
      </w:r>
    </w:p>
  </w:footnote>
  <w:footnote w:id="24">
    <w:p>
      <w:pPr>
        <w:pStyle w:val="Footnote"/>
        <w:jc w:val="both"/>
        <w:rPr/>
      </w:pPr>
      <w:r>
        <w:rPr>
          <w:rStyle w:val="FootnoteCharacters"/>
        </w:rPr>
        <w:footnoteRef/>
      </w:r>
      <w:r>
        <w:rPr/>
        <w:t xml:space="preserve"> </w:t>
      </w:r>
      <w:r>
        <w:rPr/>
        <w:t xml:space="preserve">W. R. Bion (1963), </w:t>
      </w:r>
      <w:r>
        <w:rPr>
          <w:i/>
        </w:rPr>
        <w:t>cit.</w:t>
      </w:r>
      <w:r>
        <w:rPr/>
        <w:t>,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859"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5:02:00Z</dcterms:created>
  <dc:creator>xxxx</dc:creator>
  <dc:description/>
  <dc:language>en-US</dc:language>
  <cp:lastModifiedBy>Prof. Filippo Maria Ferro</cp:lastModifiedBy>
  <cp:lastPrinted>1997-11-01T23:19:00Z</cp:lastPrinted>
  <dcterms:modified xsi:type="dcterms:W3CDTF">2000-09-19T21:20:00Z</dcterms:modified>
  <cp:revision>72</cp:revision>
  <dc:subject/>
  <dc:title>ACCOGLIENZA</dc:title>
</cp:coreProperties>
</file>